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4320" w:right="0" w:firstLine="12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4"/>
        <w:shd w:fill="FFFFFF" w:val="clear"/>
        <w:ind w:left="4320" w:right="0" w:firstLine="1209"/>
        <w:jc w:val="left"/>
        <w:rPr/>
      </w:pPr>
      <w:r>
        <w:rPr>
          <w:b/>
          <w:sz w:val="28"/>
          <w:szCs w:val="28"/>
        </w:rPr>
        <w:t>приказом ГУП «Таттехмедфарм»</w:t>
      </w:r>
    </w:p>
    <w:p>
      <w:pPr>
        <w:pStyle w:val="Style14"/>
        <w:shd w:fill="FFFFFF" w:val="clear"/>
        <w:ind w:left="4320" w:right="0" w:firstLine="12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февраля 2015  №21-п/1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5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Style14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ведомственной целевой программы </w:t>
      </w:r>
    </w:p>
    <w:p>
      <w:pPr>
        <w:pStyle w:val="Style14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Развитие кадрового потенциала предприятия на 2015-2017 годы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-58" w:firstLine="432"/>
              <w:rPr>
                <w:b w:val="false"/>
                <w:b w:val="false"/>
              </w:rPr>
            </w:pPr>
            <w:r>
              <w:rPr/>
              <w:t>Ведомственная целевая программа «Развитие и совершенствование кадрового потенциала предприятия на 2015-2017 годы» (далее –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для разработк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Указание генерального директора ГУП «Медицинская техника и фармация Татарстана» от 04.03.2014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тоги реализации </w:t>
            </w:r>
            <w:r>
              <w:rPr>
                <w:sz w:val="28"/>
                <w:szCs w:val="28"/>
              </w:rPr>
              <w:t>ведомственной целевой программы «Развитие кадрового потенциала предприятия на 2011-2013 годы»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Заказчи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ГУП «Медицинская техника и фармация Татарстана»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Основные разработчик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структурные подразделения предприятия: отдел кадров, управление аптечной сетью, правовое управление, контрольно-ревизионное управление,  управление информационных технологий, аптечный склад, централизованная бухгалтерия, экономический отдел, отдел снабжения, служба по охране труда, автотранспортное  управление, хозяйственное управление ГУП «Медицинская техника и фармация Татарстана»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8"/>
              </w:rPr>
              <w:t>Основной целью Программы является обеспечение потребности предприятия в конкурентоспособных кадрах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8"/>
              </w:rPr>
              <w:t>- дальнейшее совершенствование нормативно-правовых и организационно-кадровых, экономических механизмов привлечения и рационального использования кадровых ресурсов предприятия;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8"/>
              </w:rPr>
              <w:t>- реализация мер в сфере кадровой политики предприятия по повышению социального и профессионального статуса руководящих, фармацевтических и других категорий работников предприятия;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- дальнейшее развитие системы стимулирования работников предприят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будет осуществляться в 2015, 2016,2017 годах в один этап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right="-58" w:firstLine="432"/>
              <w:rPr>
                <w:sz w:val="28"/>
              </w:rPr>
            </w:pPr>
            <w:r>
              <w:rPr>
                <w:sz w:val="28"/>
              </w:rPr>
              <w:t>Финансовое сопровождение реализации Программы осуществляется в рамках текущего финансирования на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 и показатели эффективност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right="0" w:firstLine="432"/>
              <w:rPr/>
            </w:pPr>
            <w:r>
              <w:rPr>
                <w:sz w:val="28"/>
              </w:rPr>
              <w:t>Реализация мероприятий Программы позволит в период реализации Программы в 2015-2017 годах относительно 2014 года:</w:t>
            </w:r>
          </w:p>
          <w:p>
            <w:pPr>
              <w:pStyle w:val="Style14"/>
              <w:shd w:fill="FFFFFF" w:val="clear"/>
              <w:ind w:left="31" w:right="0" w:firstLine="432"/>
              <w:rPr/>
            </w:pPr>
            <w:r>
              <w:rPr>
                <w:sz w:val="28"/>
              </w:rPr>
              <w:t>- снизить текучесть фармацевтических кадров аптечных организаций предприятия;</w:t>
            </w:r>
          </w:p>
          <w:p>
            <w:pPr>
              <w:pStyle w:val="Style14"/>
              <w:shd w:fill="FFFFFF" w:val="clear"/>
              <w:ind w:left="31" w:right="0" w:firstLine="432"/>
              <w:rPr/>
            </w:pPr>
            <w:r>
              <w:rPr>
                <w:sz w:val="28"/>
              </w:rPr>
              <w:t>- увеличить долю молодых специалистов (выпускников учреждений среднего и высшего профессионального образования), трудоустроившихся на предприятие;</w:t>
            </w:r>
          </w:p>
          <w:p>
            <w:pPr>
              <w:pStyle w:val="Style14"/>
              <w:shd w:fill="FFFFFF" w:val="clear"/>
              <w:ind w:left="31" w:right="0" w:firstLine="432"/>
              <w:rPr/>
            </w:pPr>
            <w:r>
              <w:rPr>
                <w:sz w:val="28"/>
              </w:rPr>
              <w:t>- увеличить долю молодых специалистов (выпускников учреждений среднего и высшего профессионального образования), закрепившихся на предприятии в течение 1-го года после трудоустройства на предприятие;</w:t>
            </w:r>
          </w:p>
          <w:p>
            <w:pPr>
              <w:pStyle w:val="Normal"/>
              <w:shd w:fill="FFFFFF" w:val="clear"/>
              <w:ind w:right="-58" w:firstLine="432"/>
              <w:rPr>
                <w:sz w:val="28"/>
              </w:rPr>
            </w:pPr>
            <w:r>
              <w:rPr>
                <w:sz w:val="28"/>
              </w:rPr>
              <w:t>- обеспечить прирост розничного товарооборота;</w:t>
            </w:r>
          </w:p>
          <w:p>
            <w:pPr>
              <w:pStyle w:val="Normal"/>
              <w:shd w:fill="FFFFFF" w:val="clear"/>
              <w:ind w:right="-58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увеличить количество тренингов, проводимых по программам </w:t>
            </w:r>
            <w:r>
              <w:rPr>
                <w:sz w:val="28"/>
                <w:szCs w:val="28"/>
              </w:rPr>
              <w:t>управления персоналом</w:t>
            </w:r>
            <w:r>
              <w:rPr>
                <w:sz w:val="28"/>
              </w:rPr>
              <w:t xml:space="preserve"> для руководителей аптечных организаций</w:t>
            </w:r>
            <w:r>
              <w:rPr>
                <w:sz w:val="28"/>
                <w:szCs w:val="28"/>
              </w:rPr>
              <w:t>, по программам увеличения розничных продаж - для работников аптечных организаций;</w:t>
            </w:r>
          </w:p>
          <w:p>
            <w:pPr>
              <w:pStyle w:val="Style14"/>
              <w:shd w:fill="FFFFFF" w:val="clear"/>
              <w:ind w:left="31" w:right="0" w:firstLine="432"/>
              <w:rPr>
                <w:sz w:val="28"/>
              </w:rPr>
            </w:pPr>
            <w:r>
              <w:rPr>
                <w:sz w:val="28"/>
              </w:rPr>
              <w:t>- увеличить долю фармацевтических работников, имеющих квалификационные категории.</w:t>
            </w:r>
          </w:p>
          <w:p>
            <w:pPr>
              <w:pStyle w:val="Style14"/>
              <w:shd w:fill="FFFFFF" w:val="clear"/>
              <w:ind w:left="0" w:right="0" w:firstLine="432"/>
              <w:rPr>
                <w:sz w:val="28"/>
              </w:rPr>
            </w:pPr>
            <w:r>
              <w:rPr>
                <w:sz w:val="28"/>
              </w:rPr>
              <w:t>Социальный эффект Программы выражается в реализации гражданами конституционных прав на труд, в стабилизации кадрового состава, повышении социального статуса  работников предприятия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11" w:leader="none"/>
              </w:tabs>
              <w:ind w:left="0" w:right="0" w:firstLine="432"/>
              <w:rPr>
                <w:sz w:val="28"/>
              </w:rPr>
            </w:pPr>
            <w:r>
              <w:rPr>
                <w:sz w:val="28"/>
              </w:rPr>
              <w:t xml:space="preserve">Экономическая эффективность реализации Программы оценивается повышением производительности труда, ростом общего товарооборота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11" w:leader="none"/>
              </w:tabs>
              <w:ind w:left="0" w:right="0" w:firstLine="43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right="0" w:firstLine="432"/>
              <w:rPr>
                <w:sz w:val="28"/>
              </w:rPr>
            </w:pPr>
            <w:r>
              <w:rPr>
                <w:sz w:val="28"/>
              </w:rPr>
              <w:t>Контроль и координация деятельности по реализации Программы осуществляется отделом кадров, ответственными структурными подразделениями  предприятия.</w:t>
            </w:r>
          </w:p>
          <w:p>
            <w:pPr>
              <w:pStyle w:val="Style14"/>
              <w:shd w:fill="FFFFFF" w:val="clear"/>
              <w:ind w:left="0" w:right="0" w:firstLine="43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ind w:left="0" w:right="-58" w:hanging="0"/>
        <w:jc w:val="right"/>
        <w:outlineLvl w:val="0"/>
        <w:rPr>
          <w:sz w:val="28"/>
        </w:rPr>
      </w:pPr>
      <w:r>
        <w:br w:type="page"/>
      </w:r>
      <w:r>
        <w:rPr>
          <w:sz w:val="28"/>
        </w:rPr>
        <w:t xml:space="preserve">   </w:t>
      </w:r>
    </w:p>
    <w:p>
      <w:pPr>
        <w:pStyle w:val="Style14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Ведомственная целевая программа </w:t>
      </w:r>
    </w:p>
    <w:p>
      <w:pPr>
        <w:pStyle w:val="Style14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/>
      </w:pPr>
      <w:r>
        <w:rPr>
          <w:b/>
          <w:sz w:val="28"/>
        </w:rPr>
        <w:t>«Развитие кадрового потенциала предприятия на 2015-2017 годы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6"/>
        </w:numPr>
        <w:shd w:fill="FFFFFF" w:val="clear"/>
        <w:ind w:right="-58" w:hanging="0"/>
        <w:rPr/>
      </w:pPr>
      <w:r>
        <w:rPr/>
        <w:t>Характеристика проблем, на решение которых направле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ind w:right="-58" w:hanging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ма и пути их реш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ind w:left="709"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сударственное унитарное предприятие «Медицинская техника и фармация Татарстана» (ГУП «Таттехмедфарм») - крупнейшая оптово-розничная фармацевтическая компания Республики Татарста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Т от 20 октября 2008 №УП-529 ГУП «Медицинская техника и фармация Татарстана» внесено в Перечень государственных унитарных предприятий РТ, имеющих особо важное значение для экономики Р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является Дипломантом Конкурса на соискание премий Правительства Республики Татарстан за качество 2011 и 2014 год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армацевтическая деятельность: оптовая и розничная торговля, хранение, отпуск, изготовление, перевозка лекарственных препаратов для медицинского приме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еятельность по обороту наркотических средств и психотропных веществ: хранение, отпуск, приобретение, распределение, реализация, уничтожение наркотических средств и психотропных веществ, внесенных в список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наркотических средств и психотропных веществ и их прекурсоров, подлежащих контролю в РФ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товая и розничная торговля медицинскими изделиями, дезинфицирующими средствами, предметами и средствами личной гигиены, посудой для медицинских целей, предметами и средствами, предназначенными для ухода за больными, новорожденными и детьми, не достигшими возраста трех лет, очковой оптикой и средствами ухода за ней, минеральными водами, продуктами лечебного, детского и диетического питания, биологически активными добавками, парфюмерными и косметическими средств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екарственное обеспечение льготных категорий граждан федерального уровня ответственности (приемка, хранение, доставка и отпуск) через пункты отпуска лекарственных препаратов по федеральным программа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олнение программы обеспечения граждан, имеющих право на получение государственной социальной помощи по программе ОНЛС по льготным рецептам лекарственных средств и медицинских изделий, специализированных продуктов лечебного 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олнение программы обеспечения больных по 7-ВЗН (гемофилия, муковисцидоз, гипофизарный нанизм, болезнь Гоше, миелолейкоз, рассеянный склероз, состояния после трансплантации органов и (или) тканей) дорогостоящими лекарственными препарат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лекарственное обеспечение льготных категорий граждан регионального уровня ответственности (сбор и консолидация заявок, закупка, хранение, доставка для обеспечения граждан, имеющих право на безвозмездное обеспечение лекарственных средств и медицинских изделий через пункты отпуска лекарственных препаратов  по бесплатным рецептам), во исполнение распоряжения КМ РТ от 31.12.2013 №2847-р и на основании государственного контракта с МЗ Р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Здоровье» в части лекарственного обеспечения женщин в период беременности по родовым сертификатам, во исполнение приказа МЗ РТ от 19.04.2007 №212 и на основании контрактов с медицинскими организациями Р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ка, хранение доставка лекарственных средств и медицинских изделий, специализированных продуктов лечебного питания, средств для дезинфекции, иммунобиологических препаратов в медицинские организации Республики Татарстан (во исполнение распоряжения КМ РТ от 31.12.2013 №2847-р и на основании договоров с медицинскими организациями Р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полнение функций по хранению и доставке в медицинские организации РТ иммунобиологических препаратов, поступающих за счет федерального бюджета в рамках «Национального календаря профилактических прививок» (во исполнение распоряжения КМ РТ от 31.12.2013 №2847-р и на основании договоров с медицинскими организациями Р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ых услуг населению Республики Татарстан (предоставление информации о наличии товаров аптечного ассортимента и платных медицинских услуг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еятельность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(лицензия выдана ФС по надзору в сфере здравоохранения от 9 апреля 2014 года №ФС-99-04-00116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C6D9F1" w:val="clear"/>
        </w:rPr>
      </w:pPr>
      <w:r>
        <w:rPr>
          <w:sz w:val="28"/>
          <w:szCs w:val="28"/>
          <w:shd w:fill="FFFFFF" w:val="clear"/>
        </w:rPr>
        <w:t xml:space="preserve">За 15 лет работы предприятие приобрело статус одной из самой крупных оптово-розничных фармацевтических компаний РТ. </w:t>
      </w:r>
      <w:r>
        <w:rPr>
          <w:sz w:val="28"/>
          <w:szCs w:val="28"/>
          <w:shd w:fill="FFFFFF" w:val="clear"/>
          <w:lang w:val="en-US" w:eastAsia="en-US"/>
        </w:rPr>
        <w:t xml:space="preserve">В состав предприятия на 01.01.2015 входит: головной офис и аптечный склад, РЦФИ, 241 аптечные организации, из них: 55 аптечных организаций расположены в г.Казани, 16 - в г.Набережные Челны, 170 - в муниципальных районах Республики Татарстан. </w:t>
      </w:r>
      <w:r>
        <w:rPr>
          <w:sz w:val="28"/>
          <w:szCs w:val="28"/>
          <w:shd w:fill="FFFFFF" w:val="clear"/>
        </w:rPr>
        <w:t xml:space="preserve">С целью </w:t>
      </w:r>
      <w:r>
        <w:rPr>
          <w:bCs/>
          <w:sz w:val="28"/>
          <w:szCs w:val="28"/>
          <w:shd w:fill="FFFFFF" w:val="clear"/>
        </w:rPr>
        <w:t xml:space="preserve">улучшения финансово-экономических показателей деятельности аптечных организаций, </w:t>
      </w:r>
      <w:r>
        <w:rPr>
          <w:sz w:val="28"/>
          <w:szCs w:val="28"/>
          <w:shd w:fill="FFFFFF" w:val="clear"/>
        </w:rPr>
        <w:t xml:space="preserve">оптимизации расходов по доставке и обслуживанию населения качественными лекарственными препаратами в 2013 году </w:t>
      </w:r>
      <w:r>
        <w:rPr>
          <w:bCs/>
          <w:sz w:val="28"/>
          <w:szCs w:val="28"/>
          <w:shd w:fill="FFFFFF" w:val="clear"/>
        </w:rPr>
        <w:t xml:space="preserve">образовано 9 аптечных сетей: 4 – в  г.Казани; 5 – в муниципальных районах республики. </w:t>
      </w:r>
      <w:r>
        <w:rPr>
          <w:sz w:val="28"/>
          <w:szCs w:val="28"/>
          <w:shd w:fill="FFFFFF" w:val="clear"/>
        </w:rPr>
        <w:t>Предприятие обеспечивает медикаментами 179 медицинских организаций республики. Предприятие — единственная фармацевтическая организация в республике, которая оказывает населению полный спектр фармацевтических услуг: 162 аптеки предприятия специализированы на отпуске медикаментов льготным категориям граждан; в 63-х аптеках осуществляется хранение и отпуск НС и ПВ; в 21 аптеке организовано экстемпоральное производство лекарственных форм.</w:t>
      </w:r>
      <w:r>
        <w:rPr>
          <w:sz w:val="28"/>
          <w:szCs w:val="28"/>
        </w:rPr>
        <w:t xml:space="preserve"> Из общего количества аптечных организаций предприятия – 80 объектов(33%) расположены в сельских населенных пунк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Ежегодно с аптечного склада предприятия отгружается более 87 млн. упаковок медикаментов. Предприятие обеспечивает доставку медикаментов жителям малочисленных и удаленных населенных пунктов республики через 1726 фельдшерско-акушерских  пункта, врачебных амбулаторий. На</w:t>
      </w:r>
      <w:r>
        <w:rPr>
          <w:sz w:val="28"/>
          <w:szCs w:val="28"/>
        </w:rPr>
        <w:t xml:space="preserve"> предприятии создана и успешно функционирует схема безотказного обеспечения населения и медицинских организаций аптечного изготовления. </w:t>
      </w:r>
      <w:r>
        <w:rPr>
          <w:bCs/>
          <w:sz w:val="28"/>
          <w:szCs w:val="28"/>
        </w:rPr>
        <w:t>В аптеках предприятия ежегодно изготавливается более 2,7 млн. единиц лекарственных форм, из них более 190 тыс. единиц — по индивидуальным пропис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предприятия № 65-п/2 от 14.04.2011 года была утверждена ведомственная целевая программа «Развитие кадрового потенциала предприятия на 2011-2013 годы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Программы (Приложение №8,9) за три отчетных года способствовала к 2013 году: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4"/>
        </w:rPr>
        <w:t xml:space="preserve">увеличению доли </w:t>
      </w:r>
      <w:r>
        <w:rPr>
          <w:sz w:val="28"/>
          <w:szCs w:val="28"/>
        </w:rPr>
        <w:t>м</w:t>
      </w:r>
      <w:r>
        <w:rPr>
          <w:sz w:val="28"/>
          <w:szCs w:val="24"/>
        </w:rPr>
        <w:t>олодых специалистов (выпускников учреждений среднего и высшего профессионального образования), трудоустроившихся на предприятие в 1,9 раза;</w:t>
      </w:r>
    </w:p>
    <w:p>
      <w:pPr>
        <w:pStyle w:val="Normal"/>
        <w:shd w:fill="FFFFFF" w:val="clear"/>
        <w:ind w:right="-58" w:firstLine="432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4"/>
        </w:rPr>
        <w:t xml:space="preserve">увеличению доли </w:t>
      </w:r>
      <w:r>
        <w:rPr>
          <w:sz w:val="28"/>
        </w:rPr>
        <w:t xml:space="preserve">фармацевтических работников аптечных организаций предприятия, обучившихся по программам </w:t>
      </w:r>
      <w:r>
        <w:rPr>
          <w:sz w:val="28"/>
          <w:szCs w:val="28"/>
        </w:rPr>
        <w:t>менеджмента, маркетинга розничных продаж, мерчандайзинга, управления товарными запасами в 6 раз;</w:t>
      </w:r>
    </w:p>
    <w:p>
      <w:pPr>
        <w:pStyle w:val="Normal"/>
        <w:shd w:fill="FFFFFF" w:val="clear"/>
        <w:ind w:left="31" w:firstLine="432"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 xml:space="preserve">увеличению доли </w:t>
      </w:r>
      <w:r>
        <w:rPr>
          <w:sz w:val="28"/>
        </w:rPr>
        <w:t>фармацевтических работников, имеющих квалификационные категории в 2,9 раза;</w:t>
      </w:r>
    </w:p>
    <w:p>
      <w:pPr>
        <w:pStyle w:val="Normal"/>
        <w:shd w:fill="FFFFFF" w:val="clear"/>
        <w:ind w:left="31" w:firstLine="43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4"/>
        </w:rPr>
        <w:t xml:space="preserve">увеличению доли </w:t>
      </w:r>
      <w:r>
        <w:rPr>
          <w:sz w:val="28"/>
        </w:rPr>
        <w:t>работников предприятия, награжденных государственными и ведомственными наградами и формами поощрения предприятия в 2,28 раза.</w:t>
      </w:r>
    </w:p>
    <w:p>
      <w:pPr>
        <w:pStyle w:val="Normal"/>
        <w:shd w:fill="FFFFFF" w:val="clear"/>
        <w:ind w:right="-58" w:firstLine="432"/>
        <w:rPr/>
      </w:pPr>
      <w:r>
        <w:rPr>
          <w:sz w:val="28"/>
        </w:rPr>
        <w:t>-  обеспечению  прироста  розничного товарооборота в 1,49 раз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процессов и получения большей выгоды на предприятии развивается розничный сегмент в направлениях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открытие новых аптек и аптечных пунктов. Так, за 2011-2013 годы было открыто 57 АО, из них в г.Казани - 18, в г.Набережные Челны  и в районах РТ - 30 (52%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величение и дальнейшее расширение списка поставщиков по децентрализованному закупу. В настоящее время по закупу работают 27 поставщиков, планируется возобновить работу с ЗАО НПК «Катрен» и филиалом ЗАО Фирмы «Центр внедрения Протек-10»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едрение в 2010 году системы информационного обмена между медицинскими организациями и АО РТ по РП, аналогичной программе ОНЛС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в 2011 году оснащения подведомственных АО современным программным комплексом по количественно-суммовому учету реализации розничного товара</w:t>
      </w:r>
      <w:r>
        <w:rPr>
          <w:bCs/>
          <w:sz w:val="28"/>
          <w:szCs w:val="28"/>
        </w:rPr>
        <w:t>, в том числе по штрих-кодированию медикаментов, закупленных по региональной льготе</w:t>
      </w:r>
      <w:r>
        <w:rPr>
          <w:sz w:val="28"/>
          <w:szCs w:val="28"/>
        </w:rPr>
        <w:t xml:space="preserve">, что позволило организовать оперативное управление товарными запасами, централизованно осуществлять контроль за сроками годности препаратов, а также проводить мониторинг ликвидности товар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отка в 2012 году модуля «Интеграция с медицинскими организациями». В рамках данного модуля передаются данные по отпуску рецептов, как по ОНЛС и 7ВЗН, так и по региональной льготе и по национальному проекту «Здоровье». Построена улучшенная система интеграции с центральной базой данных предприятия, которая позволила более оперативно передавать данные в РМИАЦ по всем видам льготных рецептов, для последующей передачи данных в каждую медицинскую организацию, осуществляющих выписку рецептов. Доработка модуля «Интеграция с лечебно-производственными организациями» позволила значительно снизить количество рецептов на гарантированном обеспечении и повысить актуальность информации о товарных запасах АО для каждого конкретного врача в программных средствах медицинских организаций в момент выписки рецепта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беспечения потребности предприятия в конкурентоспособных кадрах на основе долгосрочных расчетов  кадровой потребности является важной задачей кадровой политик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 состоянию на 01.01.2015 на предприятии работают основных работников   1497  чел., из них в аптечных организациях предприятия – 933 чел. (62,3%). </w:t>
      </w:r>
      <w:r>
        <w:rPr>
          <w:i/>
          <w:sz w:val="28"/>
          <w:szCs w:val="28"/>
        </w:rPr>
        <w:t>По состоянию на 01.01.2014  на предприятии работали основных работников 1567 чел., из них в аптечных организациях</w:t>
      </w:r>
      <w:r>
        <w:rPr>
          <w:rFonts w:eastAsia="Calibri"/>
          <w:i/>
          <w:sz w:val="28"/>
          <w:szCs w:val="28"/>
          <w:lang w:eastAsia="en-US"/>
        </w:rPr>
        <w:t xml:space="preserve"> – </w:t>
      </w:r>
      <w:r>
        <w:rPr>
          <w:i/>
          <w:sz w:val="28"/>
          <w:szCs w:val="28"/>
        </w:rPr>
        <w:t>1045 чел. (66,6%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работников, уволившихся с предприятия по собственному желанию (без учета работников, уволившихся в связи с выходом на пенсию по возрасту, по сокращению штатов, по соглашению сторон, в связи с истечением срока трудового договора) составляет  в 2014 году – 7,8% (</w:t>
      </w:r>
      <w:r>
        <w:rPr>
          <w:rFonts w:eastAsia="Calibri"/>
          <w:i/>
          <w:sz w:val="28"/>
          <w:szCs w:val="28"/>
          <w:lang w:eastAsia="en-US"/>
        </w:rPr>
        <w:t>в 2013 году – 9,7%, в 2012 году – 6,9%, в 2011 году – 4,5</w:t>
      </w:r>
      <w:r>
        <w:rPr>
          <w:rFonts w:eastAsia="Calibri"/>
          <w:sz w:val="28"/>
          <w:szCs w:val="28"/>
          <w:lang w:eastAsia="en-US"/>
        </w:rPr>
        <w:t>%). Данные о прибытии и убытии работников представлены в Приложении №1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4 году принято совместителей 580 чел., что составляет 38,7% от общей численности работающих, из них: внешних совместителей 51 чел. (8,8%), внутренних совместителей 529 чел. (91,2%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з числа принятых внешних совместителей (51 чел.) фармацевтические работники составляют 18 чел. (35,3%)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 числа принятых внутренних совместителей (529 чел.) фармацевтические работники составляют 413 чел. (78,1%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4 году уволено  совместителей 653 чел., из них: внешних совместителей 51 чел. (7,8%), внутренних совместителей 602 чел. (92,2%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з числа уволенных внешних совместителей (51 чел.) фармацевтические работники составляют 15 чел. (29,4%)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 числа уволенных внутренних совместителей (602 чел.) фармацевтические работники составляют 473 чел. (78,6%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По состоянию на 01.01.2015 из 1497 чел., работающих на предприятии (основные работники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на одну ставку 1419  чел., из них работники офиса – 179 чел, центральных аптечных организаций – 590 чел., аптечного склада - 370 чел., аптечных организаций г. Казани - 280 чел.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0,75 ставки 12 чел., из них: работники центральных аптечных организаций – 8 чел., аптечных организаций г. Казани - 2 чел., офиса – 2 че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0,5 ставки 58 чел., из них: ЦРА – 19 чел., склада - 9 чел., АОг. Казани - 24 чел..; офиса – 6 че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на 0,25 ставки 8 чел., из них: работники ЦРА – 6 чел, АО г. Казани - 2 чел.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о трудоустроены по внутреннему совместительств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0,25 ставки 83 чел., из них работники офиса – 10 чел, ЦРА – 29 чел., АО г. Казани - 42 чел.; аптечного склада – 2 че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на 0,5 ставки 77 чел., из них работники офиса – 17 чел, ЦРА – 41 чел., АО г.Казани – 19 чел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За 2014 год общая численность основных работников предприятия уменьшилась на 70 чел. (с учетом </w:t>
      </w:r>
      <w:r>
        <w:rPr>
          <w:sz w:val="28"/>
          <w:szCs w:val="28"/>
          <w:u w:val="single"/>
          <w:shd w:fill="FFFFFF" w:val="clear"/>
        </w:rPr>
        <w:t>прибывших  основных работников</w:t>
      </w:r>
      <w:r>
        <w:rPr>
          <w:sz w:val="28"/>
          <w:szCs w:val="28"/>
          <w:shd w:fill="FFFFFF" w:val="clear"/>
        </w:rPr>
        <w:t xml:space="preserve"> – 344 чел. (69 фармацевтических работников аптечных организаций) и </w:t>
      </w:r>
      <w:r>
        <w:rPr>
          <w:sz w:val="28"/>
          <w:szCs w:val="28"/>
          <w:u w:val="single"/>
          <w:shd w:fill="FFFFFF" w:val="clear"/>
        </w:rPr>
        <w:t>выбывших основных работников</w:t>
      </w:r>
      <w:r>
        <w:rPr>
          <w:sz w:val="28"/>
          <w:szCs w:val="28"/>
          <w:shd w:fill="FFFFFF" w:val="clear"/>
        </w:rPr>
        <w:t xml:space="preserve"> – 416 чел. (156 фармацевтических работников аптечных организаций)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За 2014 год по сравнению с 2013 годом увеличилась численность фармацевтических работников, работающих на условиях внешнего и внутреннего совместительства на 81 чел. что было вызвано необходимостью закрытия вакантных фармацевтических должностей, в т.ч. краткосрочного  закрытия (ежегодный отпуск, болезнь и т.п. и т.д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приятие ежегодно испытывает «кадровый голод». </w:t>
      </w:r>
      <w:r>
        <w:rPr>
          <w:sz w:val="28"/>
          <w:szCs w:val="28"/>
          <w:lang w:val="en-US" w:eastAsia="en-US"/>
        </w:rPr>
        <w:t>Среднемесячное количество вакансий по фармацевтическим работникам аптечных организаций предприятия в 2014 году составляло  49 человек, из них: по  г. Казань - 14 чел.;  по г. Набережные Челны – 6 человек, по аптечным организациям иуниципальных районов республики – 29 человек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приятием  планируется открыть в 2015 году 25 новых аптечных организаций в муниципальных районах республики. Перспективная потребность в фармацевтических кадрах аптечных организаций предприятия на 2015 год составляет 75 чел. (с учетом вновь открываемых аптек). Общая потребность в фармацевтических кадрах аптечных организаций предприятия на 2015 год составляет 119 чел., </w:t>
      </w:r>
      <w:r>
        <w:rPr>
          <w:i/>
          <w:sz w:val="28"/>
          <w:szCs w:val="28"/>
        </w:rPr>
        <w:t xml:space="preserve">для сравнения в 2013 году – 143 челове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ыми конкурентами предприятия в розничном товарообороте являются 177 коммерческих аптечных сетей в РТ </w:t>
      </w:r>
      <w:r>
        <w:rPr>
          <w:i/>
          <w:sz w:val="28"/>
          <w:szCs w:val="28"/>
        </w:rPr>
        <w:t>(в 2010 году – 83 коммерческие аптечные сети)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firstLine="567"/>
        <w:jc w:val="center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Из общей численности работающих на предприятии 1497 чел. имеют фармацевтическое образование – 858 чел., 57,3% (работники аптечных организаций, офиса, аптечного склада)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общего числа специалистов, работающих в аптеках (933 чел.), имеют  фармацевтическое образование 702 чел. (75,3%), из них с высших профессиональным фармацевтическим образованием – 280 чел. (39,5%), со средним профессиональным фармацевтическим образованием - 425 чел. (60,5%)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01.01.2015  занимают фармацевтические должности в аптечных организациях - 702 чел., в т.ч. руководители  338 чел.  (48,1%): заведующие – 244 чел., заместители заведующих – 94 чел.,  провизоры (провизоры интерны) – 94 чел. (13,4%), фармацевты – 270 чел.(38,5%)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Численность работников аптек других специальностей составляет 231 чел. (24,7%), в т.ч.:  консультанты, операторы ЭВМ, водители, бухгалтера, заведующие аптечными сетями, старшие бухгалтера аптечных сетей.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На 01.01.2014 численность работников аптечных организаций с фармацевтическим образованием составляла 760 чел. (72,7%), в т.ч.: руководителей (заведующих, заместителей заведующих) – 345 чел. (45,3%);провизоров, провизоров-интернов</w:t>
      </w:r>
      <w:r>
        <w:rPr>
          <w:rFonts w:eastAsia="Calibri"/>
          <w:i/>
          <w:sz w:val="28"/>
          <w:szCs w:val="28"/>
          <w:lang w:eastAsia="en-US"/>
        </w:rPr>
        <w:t xml:space="preserve"> – </w:t>
      </w:r>
      <w:r>
        <w:rPr>
          <w:i/>
          <w:sz w:val="28"/>
          <w:szCs w:val="28"/>
        </w:rPr>
        <w:t>109 чел. (14,3%);фармацевтов</w:t>
      </w:r>
      <w:r>
        <w:rPr>
          <w:rFonts w:eastAsia="Calibri"/>
          <w:i/>
          <w:sz w:val="28"/>
          <w:szCs w:val="28"/>
          <w:lang w:eastAsia="en-US"/>
        </w:rPr>
        <w:t xml:space="preserve"> – </w:t>
      </w:r>
      <w:r>
        <w:rPr>
          <w:i/>
          <w:sz w:val="28"/>
          <w:szCs w:val="28"/>
        </w:rPr>
        <w:t>306 чел. (40,2%). Численность работников аптечных организаций других специальностей составляла 285 чел.</w:t>
      </w:r>
      <w:r>
        <w:rPr>
          <w:i/>
        </w:rPr>
        <w:t xml:space="preserve"> </w:t>
      </w:r>
      <w:r>
        <w:rPr>
          <w:i/>
          <w:sz w:val="28"/>
          <w:szCs w:val="28"/>
        </w:rPr>
        <w:t>(27,2%).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За 2014 год наблюдается тенденция увеличения % численности работников с фармацевтическим образованием с 72,7% в 2013 году – до 75,3% в 2014 году, уменьшения численности работников аптечных организаций других специальностей с 27,2% в 2013 году -  до 24,7% в 2014 году.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 общего числа работающих: 265 чел. (17,7%) - мужчины и 1232 чел. (83,3%) – женщины; из числа работников с фармацевтическим образованием - 15 чел. (1,7%) – мужчины,  843 чел. (98,3%) – женщины. </w:t>
      </w:r>
      <w:r>
        <w:rPr>
          <w:i/>
          <w:sz w:val="28"/>
          <w:szCs w:val="28"/>
        </w:rPr>
        <w:t xml:space="preserve">Для сравнения на 01.01.2014: из числа работников с фармацевтическим образованием - 18 чел. (2,4%) составляли мужчины, 742 чел. (97,6%) – женщины. </w:t>
      </w:r>
      <w:r>
        <w:rPr>
          <w:sz w:val="28"/>
          <w:szCs w:val="28"/>
        </w:rPr>
        <w:t>За прошедший 2014 год наблюдается снижение процента работников мужчин с фармацевтическим образованием на 1,7%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работников предприятия на 01.01.2015 представлена в Приложении</w:t>
      </w:r>
      <w:r>
        <w:rPr>
          <w:rFonts w:eastAsia="Calibri"/>
          <w:sz w:val="16"/>
          <w:szCs w:val="16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№2 к Программе. </w:t>
      </w:r>
      <w:r>
        <w:rPr>
          <w:sz w:val="28"/>
          <w:szCs w:val="28"/>
        </w:rPr>
        <w:t>Процент численности фармацевтических работников предприятия пенсионного возраста от общего числа работников за 2014 уменьшился незначительно на 0,43% и составил на 01.01.2015 – 212 чел. (24,7%), в сравнении на 01.01.2014 - 191 чел. (25,1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нт численности фармацевтических работников предприятия предпенсионного возраста от общего числа работников за 2014 уменьшился на 2,5% и составил на 01.01.2015 – 154 чел. (17,9%), в сравнении на 01.01.2014 - 155 чел. (20,4%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ая численность молодых специалистов (фармработников) в 2014 году увеличилась на 1,5% и составляет – 132 чел. (15,4%), </w:t>
      </w:r>
      <w:r>
        <w:rPr>
          <w:rFonts w:eastAsia="Calibri"/>
          <w:sz w:val="28"/>
          <w:szCs w:val="28"/>
          <w:lang w:eastAsia="en-US"/>
        </w:rPr>
        <w:t>в сравнении</w:t>
      </w:r>
      <w:r>
        <w:rPr>
          <w:sz w:val="28"/>
          <w:szCs w:val="28"/>
        </w:rPr>
        <w:t xml:space="preserve"> на 01.01.2014 - 106 чел. (13,9%). </w:t>
      </w:r>
      <w:r>
        <w:rPr>
          <w:rFonts w:eastAsia="Calibri"/>
          <w:sz w:val="28"/>
          <w:szCs w:val="28"/>
          <w:lang w:eastAsia="en-US"/>
        </w:rPr>
        <w:t>Средний возраст работников предприятия от общей численности на 01.01.2015 составляет 43,2 года, в сравнении на 01.01.2014 – 42,8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писок пожилых людей, работавших на предприятии в разные годы,  включено (по состоянию на 01.10.2014 г.) 1128 чел., из них: 1022 чел. - неработающие пенсионеры, 14 чел. - ветераны Великой Отечественной войны 1941-1945 гг.,  92 чел. - труженики тыла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енность работников на 01.01.2015 по стажу работы представлена в Приложении №2а к Программе. За прошедший год наблюдается тенденция увеличения стажа работы на предприятии за счет снижения текучести основных фармацевтических кадров, имеющих большой стаж и опыт работы на предприятии, в т.ч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численность работников с фармацевтическим образованием по стажу от 1 года до 15 лет в 2013 году составила 580 чел., в 2014 году – 435 чел.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ленность работников с фармацевтическим образованием по стажу от 15 лет и выше в 2013 году составила 180 чел., в 2014 году – 423 чел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редприятии работают молодые специалисты-выпускники ВПО и СПО РФ и РТ, не являющиеся целевиками предприят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98"/>
        <w:gridCol w:w="963"/>
        <w:gridCol w:w="2220"/>
        <w:gridCol w:w="2232"/>
      </w:tblGrid>
      <w:tr>
        <w:trPr>
          <w:trHeight w:val="5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устройства в ТТМ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. молодых специалистов, трудоустроенных  в ТТМФ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числ. молодых спец., трудоустроенных  в ТТМФ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числ. молодых спец., закрепившихс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ТМФ </w:t>
            </w:r>
          </w:p>
        </w:tc>
      </w:tr>
      <w:tr>
        <w:trPr>
          <w:trHeight w:val="3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ПО после  прохождения интерн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01.09.2013 - 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31.12.2013 – 37 (77%)</w:t>
            </w:r>
          </w:p>
        </w:tc>
      </w:tr>
      <w:tr>
        <w:trPr>
          <w:trHeight w:val="5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01.09.2014 -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31.12.2014 – 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82,1%)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 числа закрепившихся выпускников 2013 года (37 чел.), в аптечных организациях предприятия по состоянию на 01.01.2015 работают 22 чел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актуализация в автоматизированном режиме качественного уровня работников по большому спектру направлений с помощью  информационной программы «1С: Предприятие 8.2. Зарплата и управление персоналом».</w:t>
      </w:r>
    </w:p>
    <w:p>
      <w:pPr>
        <w:pStyle w:val="Normal"/>
        <w:tabs>
          <w:tab w:val="clear" w:pos="708"/>
          <w:tab w:val="left" w:pos="993" w:leader="none"/>
        </w:tabs>
        <w:ind w:right="-58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2014 году обновлены информационные базы данных по потребности в повышении квалификации руководящих и фармацевтических работников предприятия до 2019 года (Приложение №3); по наличию у работников квалификационных категорий. Имеют квалификационные категории на 31.12.2014 - </w:t>
      </w:r>
      <w:r>
        <w:rPr>
          <w:rFonts w:eastAsia="Calibri"/>
          <w:sz w:val="28"/>
          <w:szCs w:val="28"/>
          <w:lang w:eastAsia="en-US"/>
        </w:rPr>
        <w:t xml:space="preserve">128 чел. (18,3%), </w:t>
      </w:r>
      <w:r>
        <w:rPr>
          <w:rFonts w:eastAsia="Calibri"/>
          <w:i/>
          <w:sz w:val="28"/>
          <w:szCs w:val="28"/>
          <w:lang w:eastAsia="en-US"/>
        </w:rPr>
        <w:t xml:space="preserve">в 2013 году - </w:t>
      </w:r>
      <w:r>
        <w:rPr>
          <w:i/>
          <w:sz w:val="28"/>
          <w:szCs w:val="28"/>
        </w:rPr>
        <w:t xml:space="preserve">121 чел. (15,7%), в 2012 году - 100 чел. (11,4%). </w:t>
      </w:r>
      <w:r>
        <w:rPr>
          <w:sz w:val="28"/>
          <w:szCs w:val="28"/>
        </w:rPr>
        <w:t>Из 128 чел.: провизоры - 91 чел. (высшая кв.категория – 29 чел., первая кв.категория – 54 чел., вторая кв.категория – 8 чел.), фармацевты – 37 чел. (высшая кв.категория – 4 чел., первая кв.категория – 29 чел., вторая кв.категория – 4 чел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 повышение квалификации и переподготовку в 2014 году в учреждениях высшего и среднего профессионального образования РФ и РТ 183 че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3 году - 173 чел., в 2012 году - 107 чел.)</w:t>
      </w:r>
      <w:r>
        <w:rPr>
          <w:sz w:val="28"/>
          <w:szCs w:val="28"/>
        </w:rPr>
        <w:t xml:space="preserve"> по направлениям «Современные аспекты работы фармацевтов», «Управление и экономика фармации», «Фармацевтическая технология», «Фармакогнозия», в том числе: по направлению «Управление и экономика фармации»-  62 чел. </w:t>
      </w:r>
      <w:r>
        <w:rPr>
          <w:i/>
          <w:sz w:val="28"/>
          <w:szCs w:val="28"/>
        </w:rPr>
        <w:t>(в 2013 году - 56 чел.),</w:t>
      </w:r>
      <w:r>
        <w:rPr>
          <w:sz w:val="28"/>
          <w:szCs w:val="28"/>
        </w:rPr>
        <w:t xml:space="preserve"> «Фармацевтическая технология» - 15 чел.,</w:t>
      </w:r>
      <w:r>
        <w:rPr/>
        <w:t xml:space="preserve"> </w:t>
      </w:r>
      <w:r>
        <w:rPr>
          <w:i/>
          <w:sz w:val="28"/>
          <w:szCs w:val="28"/>
        </w:rPr>
        <w:t>(в 2013 году - 16 чел.),</w:t>
      </w:r>
      <w:r>
        <w:rPr>
          <w:sz w:val="28"/>
          <w:szCs w:val="28"/>
        </w:rPr>
        <w:t xml:space="preserve">  «Фармакогнозия» - 7 чел.,</w:t>
      </w:r>
      <w:r>
        <w:rPr/>
        <w:t xml:space="preserve"> </w:t>
      </w:r>
      <w:r>
        <w:rPr>
          <w:i/>
          <w:sz w:val="28"/>
          <w:szCs w:val="28"/>
        </w:rPr>
        <w:t>(в 2013 году - 13 чел.)</w:t>
      </w:r>
      <w:r>
        <w:rPr>
          <w:sz w:val="28"/>
          <w:szCs w:val="28"/>
        </w:rPr>
        <w:t xml:space="preserve">, «Современные аспекты работы фармацевтов» - 99 чел., </w:t>
      </w:r>
      <w:r>
        <w:rPr>
          <w:i/>
          <w:sz w:val="28"/>
          <w:szCs w:val="28"/>
        </w:rPr>
        <w:t>(в 2013 году - 88 чел.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аптечной сетью активизировало в 2014 году проведение обучающих тренингов для фармацевтических работников предприятия.  В 2014 году 1018 работников предприятия прошли обучение на тренингах для персонала по темам: «Мотивация персонала» - 6 тренингов, 73 чел.; «Основные управленческие навыки» - 6 тренингов, 73 чел.; «Эффективные продажи в аптеке» - 41 тренинг, 528 чел.; «Работа с возражениями» - 26 тренингов, 344 че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сего</w:t>
      </w:r>
      <w:r>
        <w:rPr/>
        <w:t xml:space="preserve"> </w:t>
      </w:r>
      <w:r>
        <w:rPr>
          <w:sz w:val="28"/>
          <w:szCs w:val="28"/>
        </w:rPr>
        <w:t>за период с 2011-2014 годы обучено на сертификационных циклах в рамках сертификационных курсов повышения квалификации 693 чел. - руководящих и фармацевтических работников предпри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189 чел.  прошли обучение по аттестации и переаттестации операторов паровых стерилизаторов (автоклавов) на базе 4-х организаций: НОУ УДПО УК «Казанская медтехника» (Казань), НОУ «РИПТиБ» (Набережные Челны), НОУ «Аттестация+» (Набережные Челны), НОУ «Учебно-консультационный центр «Медтехника» (Нижнекамск) – 38 чел. (в 2013 г. – 48 чел.); сан.гигиеническое обучение для лиц, занятых оборотом БАД – 151 чел. (в 2013 г.  – 182 чел.).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целевому обучению  выпускников школ по специальности «фармация» в учреждениях среднего и высшего профессионального обучения Российской Федерации и Республики Татарста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2014 году поступили учиться от предприятия на условиях целевой контрактной подготовки - 184 чел</w:t>
      </w:r>
      <w:r>
        <w:rPr>
          <w:i/>
          <w:sz w:val="28"/>
          <w:szCs w:val="28"/>
        </w:rPr>
        <w:t xml:space="preserve">. (в 2013 году- 212 чел., в 2012 году - 104 чел.), </w:t>
      </w: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фармацевтический факуль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БОУ ВПО «Казанский государственный медицинский университет» Минздрава России поступили – 9 чел., на стоматологический</w:t>
        <w:tab/>
        <w:t xml:space="preserve"> - 1 чел., на педиатрический факультет – 1 че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(в 2013 - 8 чел., из них: на фармацевтический факультет - 6 чел., на лечебный факультет – 1 чел., на стоматологический факультет – 1 чел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rFonts w:eastAsia="Calibri"/>
          <w:i/>
          <w:sz w:val="28"/>
          <w:szCs w:val="28"/>
          <w:lang w:eastAsia="en-US"/>
        </w:rPr>
        <w:t>2012 году - 6 чел., из них: на фармацевтический факультет – 5 чел., на лечебный факультет – 1 чел.</w:t>
      </w:r>
      <w:r>
        <w:rPr>
          <w:rFonts w:eastAsia="Calibri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ГАОУ СПО РТ «Казанский медицинский колледж» -  94 чел.: на базе 9 классов –66 чел., на базе 11 классов –28 чел. </w:t>
      </w:r>
      <w:r>
        <w:rPr>
          <w:rFonts w:eastAsia="Calibri"/>
          <w:i/>
          <w:sz w:val="28"/>
          <w:szCs w:val="28"/>
          <w:lang w:eastAsia="en-US"/>
        </w:rPr>
        <w:t>(в 2013 году - 86 чел., в 2012 году – 61 чел.</w:t>
      </w:r>
      <w:r>
        <w:rPr>
          <w:rFonts w:eastAsia="Calibri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 ГАОУ СПО РТ</w:t>
      </w:r>
      <w:r>
        <w:rPr>
          <w:rFonts w:eastAsia="Calibri"/>
          <w:sz w:val="28"/>
          <w:szCs w:val="28"/>
          <w:lang w:eastAsia="en-US"/>
        </w:rPr>
        <w:t xml:space="preserve"> «Набережночелнинский медицинский колледж» – 33 чел.: </w:t>
      </w:r>
      <w:r>
        <w:rPr>
          <w:sz w:val="28"/>
          <w:szCs w:val="28"/>
        </w:rPr>
        <w:t xml:space="preserve">на базе 9 классов –23 чел., на базе 11 классов – 10 чел. </w:t>
      </w:r>
      <w:r>
        <w:rPr>
          <w:rFonts w:eastAsia="Calibri"/>
          <w:i/>
          <w:sz w:val="28"/>
          <w:szCs w:val="28"/>
          <w:lang w:eastAsia="en-US"/>
        </w:rPr>
        <w:t>(в 2013 году- 46 чел., в 2012 году - 10 чел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 ГАОУ СПО РТ</w:t>
      </w:r>
      <w:r>
        <w:rPr>
          <w:rFonts w:eastAsia="Calibri"/>
          <w:sz w:val="28"/>
          <w:szCs w:val="28"/>
          <w:lang w:eastAsia="en-US"/>
        </w:rPr>
        <w:t xml:space="preserve"> «Нижнекамский медицинский колледж» – 38 чел.: </w:t>
      </w:r>
      <w:r>
        <w:rPr>
          <w:sz w:val="28"/>
          <w:szCs w:val="28"/>
        </w:rPr>
        <w:t xml:space="preserve">на базе 9 классов – 28 чел., на базе 11 классов – 10 чел. </w:t>
      </w:r>
      <w:r>
        <w:rPr>
          <w:i/>
          <w:sz w:val="28"/>
          <w:szCs w:val="28"/>
        </w:rPr>
        <w:t>(в 2013 году – 37 чел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2010- 2014 года поступили в учреждения ВПО и СПО РФ и РТ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по разным срокам обучения – 5 лет, 4 года, 3 года) на условиях целевой контрактной подготовки от предприятия 520 чел. (Приложение №4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студентов учреждений ВПО и СПО, принятых на производственную практику по дисциплинам: «Лекарствоведение», «Фармакогнозия», «Технология изготовления лекарственных форм», «Организация деятельности аптеки и её структурных подразделений», составила  </w:t>
      </w:r>
      <w:r>
        <w:rPr>
          <w:sz w:val="28"/>
          <w:szCs w:val="28"/>
        </w:rPr>
        <w:t xml:space="preserve"> в 2014 году 829 чел.,  из них: студентов фармфакультета КГМУ – 65 чел., МФК КГМУ Минздрава России – 215 чел., Казанского медицинского колледжа- 351 чел., Набережночелнинского медицинского колледжа – 182 чел., Альметьевского медицинского колледжа – 8 чел., Нижнекамского медицинского колледжа - 6 чел., Пермской фармацевтической академии  - 2 ч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Для сравнения прошли производственную практику: в 2011 году – 254 чел., в 2012 году – 593 чел., в 2013 году – 784 чел. </w:t>
      </w:r>
      <w:r>
        <w:rPr>
          <w:sz w:val="28"/>
          <w:szCs w:val="28"/>
        </w:rPr>
        <w:t>Всего за 2011-2013 годы в аптечных организациях предприятия прошли производственную практику 1631 чел. из числа студентов фармацевтических отделений и фармацевтических факультетов учреждений СПО и ВПО.</w:t>
      </w:r>
    </w:p>
    <w:p>
      <w:pPr>
        <w:pStyle w:val="Normal"/>
        <w:tabs>
          <w:tab w:val="clear" w:pos="708"/>
          <w:tab w:val="left" w:pos="993" w:leader="none"/>
        </w:tabs>
        <w:ind w:left="568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и награждены ведомственными наградами МЗ РФ, МЗ РТ 311 чел., из них: Почетной грамотой Министерства здравоохранения РФ – 41 чел., Нагрудным знаком «Отличник здравоохранения» РФ – 7 чел., Почетной  грамотой МЗ РТ – 88 чел., Благодарностью Министра здравоохранения РТ – 7 чел. (Приложения №5,6)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целом в развитии кадровой политики предприятия, рационального использования кадровых ресурсов можно выделить следующие основные пробл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 закрепляемость молодых специалистов - выпускников фармацевтических  отделений СПО и ВПО в аптечных организациях предприят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незапное обострение»  состояния  текущей потребности в фармацевтических кадрах аптечных организаций предприятия, вызванное следующими причинами: увольнение работников в начале календарного года (1 квартал), увольнение работников в отпускной период (3 квартал) и т.п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еобходимость дальнейшего совершенствования системы оплаты труда работников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К сведению</w:t>
      </w:r>
      <w:r>
        <w:rPr>
          <w:i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По данным Министерства труда, занятости и социальной защиты Республики Татарстан: численность занятого населения на начало 2015 года составила 2056,0 тыс.чел., что на 13,8 тыс.человек больше, чем  в 2014 году (2042,1 тыс.чел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данным Татарстанстата численность экономически активного населения Республики Татарстан составила на 01.01.2014 года 2056,0 тыс.чел., что на 37,6 тыс.человек больше, чем за </w:t>
      </w:r>
      <w:r>
        <w:rPr>
          <w:i/>
          <w:sz w:val="28"/>
          <w:szCs w:val="28"/>
          <w:lang w:val="en-US" w:eastAsia="en-US"/>
        </w:rPr>
        <w:t>2013 год (2042,1 тыс.чел.)</w:t>
      </w:r>
      <w:r>
        <w:rPr>
          <w:sz w:val="28"/>
          <w:szCs w:val="28"/>
          <w:lang w:val="en-US" w:eastAsia="en-US"/>
        </w:rPr>
        <w:t>, из них заняты в экономике 1975,9 тыс. чел. (96,1%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декабре 2014 года 78,5 тыс. (3,8%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экономически активного населения Республики Татарстан не имели занятия, но активно искали его и в соответствии с методологией МОТ классифицировались как безработные, что ниже, чем в среднем по Российской Федерации (5,1%), по Приволжскому Федеральному округу (4,4%). В целом по Республике Татарстан уровень регистрируемой безработицы на 01.01.2015 составляет 0,74% от активного населения </w:t>
      </w:r>
      <w:r>
        <w:rPr>
          <w:i/>
          <w:sz w:val="28"/>
          <w:szCs w:val="28"/>
        </w:rPr>
        <w:t>(на 01.01.2014 – 0,85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реднесрочном периоде прогнозируется дальнейшее снижение как численности трудовых ресурсов в целом, так и численности трудоспособного  населения в трудоспособном возрасте. Численность трудовых ресурсов Республики Татарстан сократится с </w:t>
      </w:r>
      <w:r>
        <w:rPr>
          <w:i/>
          <w:sz w:val="28"/>
          <w:szCs w:val="28"/>
        </w:rPr>
        <w:t>2422,3 тыс.чел. (в 2013 году)</w:t>
      </w:r>
      <w:r>
        <w:rPr>
          <w:sz w:val="28"/>
          <w:szCs w:val="28"/>
        </w:rPr>
        <w:t xml:space="preserve"> до 2408,3 тыс.чел. (в 2017 году), трудоспособное население в трудоспособном возрасте снизится с</w:t>
      </w:r>
      <w:r>
        <w:rPr>
          <w:i/>
          <w:sz w:val="28"/>
          <w:szCs w:val="28"/>
        </w:rPr>
        <w:t xml:space="preserve"> 2233,6 тыс.чел. (в 2013 году)</w:t>
      </w:r>
      <w:r>
        <w:rPr>
          <w:sz w:val="28"/>
          <w:szCs w:val="28"/>
        </w:rPr>
        <w:t xml:space="preserve"> до 2201,6 тыс.чел. (в 2017 году). При этом прогнозируется увеличение численности работающих лиц старше пенсионного возраста (их удельный вес в численности трудовых ресурсов возрастет </w:t>
      </w:r>
      <w:r>
        <w:rPr>
          <w:i/>
          <w:sz w:val="28"/>
          <w:szCs w:val="28"/>
        </w:rPr>
        <w:t>с 5,6% в 2013 году</w:t>
      </w:r>
      <w:r>
        <w:rPr>
          <w:sz w:val="28"/>
          <w:szCs w:val="28"/>
        </w:rPr>
        <w:t xml:space="preserve"> до 6,7% в 2017 году)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нозируется, что численность занятых в экономике в целом по республике  будет до 2015 года снижаться, а в период  2016-2017 годов - незначительно увеличиваться,  как за счет увеличения трудовой  миграции из соседних регионов Российской Федерации (этому способствуют реализуемые в республике инвестиционные проекты), увеличения числа работающих пенсионеров, так и за счет снижения численности прочих категорий населения в трудоспособном возрасте, незанятого в экономике (</w:t>
      </w:r>
      <w:r>
        <w:rPr>
          <w:i/>
          <w:sz w:val="28"/>
          <w:szCs w:val="28"/>
        </w:rPr>
        <w:t>с 399,1 тыс.чел. в 2013 году</w:t>
      </w:r>
      <w:r>
        <w:rPr>
          <w:sz w:val="28"/>
          <w:szCs w:val="28"/>
        </w:rPr>
        <w:t xml:space="preserve"> до 384,0 тыс.чел. в 2017 го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пределения занятых в экономике по видам деятельности существенно не изменится. Прогнозируется незначительное увеличение численности работающих  по большинству видов деятельности. Исключение составляют такие отрасли как «Строительство»,  Обрабатывающая промышленность», «Транспорт и связь». В 2015-2017 годы планируется численность занятых в отрасли «Здравоохранение и предоставление социальных услуг» 98,7 тыс. чел. ежегодно (в 2014 году – 98,5 тыс. чел., </w:t>
      </w:r>
      <w:r>
        <w:rPr>
          <w:i/>
          <w:sz w:val="28"/>
          <w:szCs w:val="28"/>
        </w:rPr>
        <w:t>в 2013 году – 98,6 тыс.чел.).</w:t>
      </w:r>
    </w:p>
    <w:p>
      <w:pPr>
        <w:pStyle w:val="Normal"/>
        <w:shd w:fill="FFFFFF" w:val="clear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им из наиболее важных показателей, обеспечивающих высокий уровень качества жизни, является рост доходов населения и, прежде всего, заработной платы работающих, которая является одним из основных источников доход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данным Министерства труда, занятости и социальной защиты Республики Татарстан в 2014 году наблюдалось увеличение темпов роста заработной платы в сравнении с предыдущим годом. Так, за 11 месяцев 2014 года среднемесячная заработная плата возросла на 9,7% и составила 27 597,2 руб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мальный размер оплаты труда с 1 сентября  2014 года в организациях внебюджетного сектора Республики Татарстан составляет 6420 руб., а в Российской Федерации  с 01.01.2015  – 5 965 руб. Минимальный размер оплаты труда в ГУП </w:t>
      </w:r>
      <w:r>
        <w:rPr>
          <w:sz w:val="28"/>
          <w:szCs w:val="28"/>
          <w:lang w:val="en-US" w:eastAsia="en-US"/>
        </w:rPr>
        <w:t>«Таттехмедфарм» составляет с 01.09.2014 – 65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итогам 2014 года ниже прожиточного минимума не получают заработную плату работники учреждений здравоохранения, полностью отработавшие норму рабочего времени и выполнившие норму труда (трудовые обязан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анным Министерства труда, занятости и социальной защиты Республики Татарстан</w:t>
      </w:r>
      <w:r>
        <w:rPr>
          <w:sz w:val="28"/>
          <w:szCs w:val="28"/>
        </w:rPr>
        <w:t xml:space="preserve"> среднемесячная заработная плата в здравоохранении за 11 месяцев 2014 года составила 22 216,1 рублей (80,5% к средней заработной плате в целом в экономике Республики Татарстан)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немесячная заработная плата в </w:t>
      </w:r>
      <w:r>
        <w:rPr>
          <w:sz w:val="28"/>
          <w:szCs w:val="28"/>
          <w:lang w:val="en-US" w:eastAsia="en-US"/>
        </w:rPr>
        <w:t xml:space="preserve">ГУП «Таттехмедфарм» </w:t>
      </w:r>
      <w:r>
        <w:rPr>
          <w:spacing w:val="-1"/>
          <w:sz w:val="28"/>
          <w:szCs w:val="28"/>
        </w:rPr>
        <w:t xml:space="preserve">за 2014 год составила 21 525,0 руб., с ростом к </w:t>
      </w:r>
      <w:r>
        <w:rPr>
          <w:i/>
          <w:spacing w:val="-1"/>
          <w:sz w:val="28"/>
          <w:szCs w:val="28"/>
        </w:rPr>
        <w:t xml:space="preserve">2013 году на 13,0% (19 029,0 руб.). </w:t>
      </w:r>
      <w:r>
        <w:rPr>
          <w:spacing w:val="-1"/>
          <w:sz w:val="28"/>
          <w:szCs w:val="28"/>
        </w:rPr>
        <w:t>На предприятии отсутствуют работники, получающие заработную плату ниже прожиточного минимума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pacing w:val="-1"/>
          <w:sz w:val="16"/>
          <w:szCs w:val="16"/>
          <w:lang w:val="en-US" w:eastAsia="en-US"/>
        </w:rPr>
      </w:pPr>
      <w:r>
        <w:rPr>
          <w:i/>
          <w:spacing w:val="-1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ость повышения социально-экономического статуса фармацевтических работников предприятия, совершенствование механизма оплаты труда и экономической мотивации в результатах труда, необходимость выстраивания системы непрерывного обучения фармацевтических работников предприятия,  определяют цель, задачи, основные направления действий по развитию кадрового потенциала ГУП «Таттехмедфарм» на 2015-2017 годы.</w:t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ь, задачи Программы и основные направления действий</w:t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ее реализаци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ind w:left="0" w:right="-58" w:firstLine="567"/>
        <w:rPr>
          <w:b/>
          <w:b/>
          <w:sz w:val="28"/>
        </w:rPr>
      </w:pPr>
      <w:r>
        <w:rPr>
          <w:b/>
          <w:sz w:val="28"/>
        </w:rPr>
        <w:t xml:space="preserve">Цель Программы: </w:t>
      </w:r>
    </w:p>
    <w:p>
      <w:pPr>
        <w:pStyle w:val="Style14"/>
        <w:shd w:fill="FFFFFF" w:val="clear"/>
        <w:ind w:left="0" w:right="-58" w:firstLine="567"/>
        <w:rPr>
          <w:sz w:val="28"/>
        </w:rPr>
      </w:pPr>
      <w:r>
        <w:rPr>
          <w:sz w:val="28"/>
        </w:rPr>
        <w:t>Обеспечение потребности предприятия в конкурентоспособных кадрах.</w:t>
      </w:r>
    </w:p>
    <w:p>
      <w:pPr>
        <w:pStyle w:val="Style14"/>
        <w:shd w:fill="FFFFFF" w:val="clear"/>
        <w:ind w:left="0" w:right="-58" w:firstLine="567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8"/>
        </w:rPr>
        <w:t>- дальнейшее совершенствование нормативно-правовых и организационно-кадровых, экономических механизмов привлечения и рационального использования кадровых ресурсов предприятия;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8"/>
        </w:rPr>
        <w:t>- реализация мер в сфере кадровой политики предприятия по повышению социального и профессионального статуса руководящих, фармацевтических и других категорий работников предприятия;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8"/>
        </w:rPr>
        <w:t>- дальнейшее развитие системы стимулирования работников предприятия.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ind w:left="0" w:right="-58" w:firstLine="851"/>
        <w:rPr/>
      </w:pPr>
      <w:r>
        <w:rPr>
          <w:sz w:val="28"/>
        </w:rPr>
        <w:t xml:space="preserve">В целях решения обозначенных задач предусматривается реализация следующих </w:t>
      </w:r>
      <w:r>
        <w:rPr>
          <w:b/>
          <w:sz w:val="28"/>
        </w:rPr>
        <w:t>направлений</w:t>
      </w:r>
      <w:r>
        <w:rPr>
          <w:sz w:val="28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/>
      </w:pPr>
      <w:r>
        <w:rPr>
          <w:sz w:val="28"/>
        </w:rPr>
        <w:t>Информационно-методическое сопровождение реализации Программы (разработка нормативно-правовой базы, диагностического инструментария, мониторинга развития кадрового потенциала предприятия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Организационные мероприятия, направленные на устойчивое развитие кадрового потенциала предприят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Совершенствование многоуровневой системы профессиональной подготовки</w:t>
      </w:r>
      <w:r>
        <w:rPr>
          <w:color w:val="000000"/>
          <w:spacing w:val="2"/>
          <w:sz w:val="28"/>
          <w:szCs w:val="28"/>
        </w:rPr>
        <w:t xml:space="preserve">, переподготовки и повышения </w:t>
      </w:r>
      <w:r>
        <w:rPr>
          <w:color w:val="000000"/>
          <w:spacing w:val="1"/>
          <w:sz w:val="28"/>
          <w:szCs w:val="28"/>
        </w:rPr>
        <w:t>квалификации</w:t>
      </w:r>
      <w:r>
        <w:rPr>
          <w:sz w:val="28"/>
          <w:szCs w:val="28"/>
        </w:rPr>
        <w:t xml:space="preserve"> работников предприят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Взаимодействие с учреждениями</w:t>
      </w:r>
      <w:r>
        <w:rPr>
          <w:color w:val="000000"/>
          <w:sz w:val="28"/>
          <w:szCs w:val="28"/>
        </w:rPr>
        <w:t xml:space="preserve"> среднего, высшего, дополнительного профессионального образова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БУ Центрами занятости населения,  </w:t>
      </w:r>
      <w:r>
        <w:rPr>
          <w:sz w:val="28"/>
          <w:szCs w:val="28"/>
        </w:rPr>
        <w:t xml:space="preserve">ведомствами и организациями по направлениям кадровой работы предприятия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Развитие системы профессиональных конкурсных мероприятий, направленных на повышение профессионального престижа работников предприят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</w:rPr>
        <w:t>Разработка системы мер морального и материального стимулирования работников предприят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Организация работы с отдельными категориями работников предприят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Организационно-методическое сопровождение мероприятий по повышению розничного товарооборот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2" w:right="-58" w:firstLine="398"/>
        <w:rPr>
          <w:sz w:val="28"/>
        </w:rPr>
      </w:pPr>
      <w:r>
        <w:rPr>
          <w:sz w:val="28"/>
          <w:szCs w:val="28"/>
        </w:rPr>
        <w:t>Укрепление</w:t>
      </w:r>
      <w:r>
        <w:rPr>
          <w:sz w:val="28"/>
        </w:rPr>
        <w:t xml:space="preserve"> материально-технической базы предприятия, открытие аптечных организаций  в муниципальных образованиях республик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ind w:left="540" w:right="-58" w:hanging="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ind w:left="0" w:right="-58" w:firstLine="540"/>
        <w:rPr/>
      </w:pPr>
      <w:r>
        <w:rPr>
          <w:sz w:val="28"/>
        </w:rPr>
        <w:t>Необходимость комплексного решения вопросов, связанных с привлечением и закреплением на предприятии высококвалифицированных, конкурентоспособных кадрах, программно-целевым методом обусловлена рядом причин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rPr/>
      </w:pPr>
      <w:r>
        <w:rPr>
          <w:sz w:val="28"/>
        </w:rPr>
        <w:t xml:space="preserve"> </w:t>
      </w:r>
      <w:r>
        <w:rPr>
          <w:sz w:val="28"/>
        </w:rPr>
        <w:t>многообразием проблем, решение которых предполагает реализацию конкретных программных мероприятий, способствующих обеспечению предприятия востребованными кадрам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бходимостью в координации деятельности структурных подразделений предприятия, активизации взаимодействия с организациями, учреждениями и предприятиями республики.</w:t>
      </w:r>
    </w:p>
    <w:p>
      <w:pPr>
        <w:pStyle w:val="Style14"/>
        <w:shd w:fill="FFFFFF" w:val="clear"/>
        <w:ind w:left="0" w:right="-58" w:firstLine="851"/>
        <w:rPr/>
      </w:pPr>
      <w:r>
        <w:rPr>
          <w:sz w:val="28"/>
        </w:rPr>
        <w:t xml:space="preserve">Сроком реализации Программы определен трехгодичный период с 2015 по 2017 годы. Индикаторы оценки выполнения задач Программы отражены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«Перечень мероприятий по решению задач Программы на 2015 – 2017 годы»</w:t>
      </w:r>
      <w:r>
        <w:rPr>
          <w:sz w:val="28"/>
        </w:rPr>
        <w:t xml:space="preserve"> и в Приложении №7 к Программе «Индикаторы выполнения основных мероприятий Программы».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>МЗ РТ - Министерство здравоохранения Республики Татарстан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 ФР РТ - Профсоюзная организация фармацевтических работников Республики Татарстан; 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>КГМУ – Государственное бюджетное образовательное учреждение высшего профессионального образования «Казанский государственный медицинский университет» Министерства здравоохранения Российской Федерации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ФК  КГМУ - Медико-фармацевтический колледж Казанского ГМУ Минздрава Росс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МК – Государственное автономное образовательное учреждение среднего профессионального образования Республики Татарстан «Казанский медицинский колледж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МК -  Государственное автономное образовательное учреждение среднего профессионального образования Республики Татарстан «Альметьевский медицинский колледж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МК - </w:t>
      </w:r>
      <w:r>
        <w:rPr>
          <w:iCs/>
          <w:color w:val="040404"/>
          <w:sz w:val="24"/>
          <w:szCs w:val="24"/>
        </w:rPr>
        <w:t>Государственное автономное образовательное учреждение среднего профессионального образования Республики Татарстан  «Нижнекамский медицинский колледж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бМК - </w:t>
      </w:r>
      <w:r>
        <w:rPr>
          <w:iCs/>
          <w:color w:val="040404"/>
          <w:sz w:val="24"/>
          <w:szCs w:val="24"/>
        </w:rPr>
        <w:t>Государственное автономное образовательное учреждение среднего профессионального образования Республики Татарстан  «Набережночелнинский медицинский колледж»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ЦЗН – Государственное бюджетное учреждение «Центр занятости населения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РК – Государственное образовательное учреждение дополнительного профессионального образования «Региональное агентство развития квалификаций».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-426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ЦБ – централизованная бухгалтерия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С - аптечный склад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РУ – контрольно-ревизионное управление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АС -  управление аптечной сетью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З – управление закупок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ХозУпр – хозяйственное управление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ТУ – автотранспортное управление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авУпр - правовое управление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ИТ - Управление информационных технологий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ЭО – экономически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ФО – финансовы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ЮО – юридически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К – отдел кадров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/>
      </w:pPr>
      <w:r>
        <w:rPr>
          <w:sz w:val="24"/>
          <w:szCs w:val="24"/>
        </w:rPr>
        <w:t>СпоОТ – служба по охране труда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РАД – отдел регулирования аптечной деятельности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кач – отдел качества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ЛО –  льготны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АО – информационно – аналитический 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ЦФИ – Республиканский центр фармацевтической информации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ИО – справочно-информационны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ИО  - контрольно-инспекционны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З – отдел закупок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ЗРМ – отдел закупок расходных материалов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М - отдел маркетинга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пЭМО – отдел по эксплуатации медоборудования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/>
      </w:pPr>
      <w:r>
        <w:rPr>
          <w:sz w:val="24"/>
          <w:szCs w:val="24"/>
        </w:rPr>
        <w:t>ОФГЗ – отдел формирования государственного заказа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ОИП – отдел обеспечения иммунобиологическими препаратами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С – отдел снабжения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СБ – отдел сбыта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/>
      </w:pPr>
      <w:r>
        <w:rPr>
          <w:sz w:val="24"/>
          <w:szCs w:val="24"/>
        </w:rPr>
        <w:t>СИАО – служба имущественно - арендных отношений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О - общий отдел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Ц – пресс-центр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РПО – отдел разработки программного обеспечения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ТП – отдел технической поддержки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ЦРА – центральные аптеки предприятия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АО – аптечные организации предприятия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ЖК – жилищная комиссия предприятия;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В – Совет ветеранов (пенсионеров) предприят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tabs>
          <w:tab w:val="clear" w:pos="708"/>
          <w:tab w:val="center" w:pos="4677" w:leader="none"/>
          <w:tab w:val="right" w:pos="93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МС – Совет молодых специалистов предприятия.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по решению задач Программы на 2015-2017 годы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1418"/>
        <w:gridCol w:w="1701"/>
        <w:gridCol w:w="1134"/>
        <w:gridCol w:w="142"/>
        <w:gridCol w:w="992"/>
        <w:gridCol w:w="992"/>
        <w:gridCol w:w="142"/>
        <w:gridCol w:w="1276"/>
      </w:tblGrid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ind w:right="-58" w:hanging="0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Heading4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н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Индикаторы оценки Программы</w:t>
            </w:r>
          </w:p>
        </w:tc>
      </w:tr>
      <w:tr>
        <w:trPr>
          <w:trHeight w:val="1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нформационно-методическое сопровождение реализаци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нормативно-правов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lang w:val="en-US"/>
              </w:rPr>
              <w:t>1</w:t>
            </w:r>
            <w:r>
              <w:rPr/>
              <w:t>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Формирование и актуализация информационных баз данных нормативных документов (законы, постановления, приказы, распоряжения, инструктивные письма РФ, РТ, предприятия), регулирующих деятельность  аптечных организаций, размещенных в т.ч. на </w:t>
            </w:r>
            <w:r>
              <w:rPr>
                <w:lang w:val="en-US"/>
              </w:rPr>
              <w:t>FTP</w:t>
            </w:r>
            <w:r>
              <w:rPr/>
              <w:t>-сервер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фармацевтическая деятель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- деятельность по обороту наркотических средств и психотропных веществ списков </w:t>
            </w:r>
            <w:r>
              <w:rPr>
                <w:lang w:val="en-US"/>
              </w:rPr>
              <w:t>I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  <w:r>
              <w:rPr/>
              <w:t xml:space="preserve"> и их прекурсо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аптечное изготовление лекарственных препара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оизводственный контро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en-US"/>
              </w:rPr>
            </w:pPr>
            <w:r>
              <w:rPr/>
              <w:t>- льготное лекарстве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/>
              <w:t>У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е и консультативное сопровождени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рганизация фармацевтическ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- деятельности по обороту наркотических средств и психотропных веществ списков </w:t>
            </w:r>
            <w:r>
              <w:rPr>
                <w:lang w:val="en-US"/>
              </w:rPr>
              <w:t>I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  <w:r>
              <w:rPr/>
              <w:t xml:space="preserve"> и их прекурсо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аптечного изготовления лекарственных препара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исполнения программы производственного контрол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льготного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ведено/ не 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электронной базы данных по недоброкачественным лекарственным средствам, медицинским изделиям, биологически активным добавкам в программном средстве по складскому учету, установленных в АО и на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здано, ведётся/не создано, не  ведё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и автоматизация работ, проводимых в АО, с целью максимального сокращения ручного труда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АС,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У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оведено/ не 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Регламента повышения квалификации работников предприятия,  утверждение плана повышения квалификации  работников (с учётом изменений в законодательной баз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Должностных инструкций на руководителей АО и ответственных лиц по аптеке в связи с выполнением должностных обязанностей, связанных с оборотом НС и ПВ, сильнодействующих и ядовит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РАД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веде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Разработка Должностных инструкций работников АО 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ОРАД, ОК, ЮО, КРУ,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содержания трудовых договоров с работниками офиса, АО предприятия, договоров о полной (индивидуальной) материальной ответственности, договоров о коллективной (бригадной) материаль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водится</w:t>
            </w:r>
          </w:p>
          <w:p>
            <w:pPr>
              <w:pStyle w:val="Normal"/>
              <w:ind w:right="-58" w:hanging="0"/>
              <w:rPr/>
            </w:pPr>
            <w:r>
              <w:rPr/>
              <w:t>/не про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Положения о Совете ветеранов (пенсионеров)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Положения о Совете молодых специалист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СМС, О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Разработка «Коллективного договора» (в новой ред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Упр, ЮО, ОК, рук. стр. под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Правил делопроизводства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Контроль за оформлением организационно-распорядительных документов (приказы, письма, служебные записки, положения, правила, инструкции) в соответствии с утвержденными Правилам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ты,</w:t>
            </w:r>
          </w:p>
          <w:p>
            <w:pPr>
              <w:pStyle w:val="Normal"/>
              <w:ind w:right="-58" w:hanging="0"/>
              <w:rPr/>
            </w:pPr>
            <w:r>
              <w:rPr/>
              <w:t>служебные записк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Контроль за ведением документооборота с использованием автоматизированных технологий в рамках: </w:t>
            </w:r>
            <w:r>
              <w:rPr>
                <w:bCs/>
                <w:color w:val="000000"/>
              </w:rPr>
              <w:t>автоматизированной системы «Электронный документооборот» проекта «Электронного  Правительства Республики Татарстан»; автоматизированной системы Lotus Notes 8 (Basic); автоматизированной системы «Программа 1С: Предприятие - Зарплата и Управление персона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Т, ОО, ОК, ЦБ,  рук.  стр. под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нализ,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казы,</w:t>
            </w:r>
          </w:p>
          <w:p>
            <w:pPr>
              <w:pStyle w:val="Normal"/>
              <w:ind w:right="-58" w:hanging="0"/>
              <w:rPr/>
            </w:pPr>
            <w:r>
              <w:rPr/>
              <w:t>служебные, распоряж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/>
              <w:t xml:space="preserve">Актуализация Номенклатуры дел структурных подразделений предприя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/>
              <w:t>Контроль за ведением документооборота структурными подразделениями предприятия, согласно утвержденной номенклатуры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ОО,</w:t>
            </w:r>
          </w:p>
          <w:p>
            <w:pPr>
              <w:pStyle w:val="Normal"/>
              <w:rPr/>
            </w:pPr>
            <w:r>
              <w:rPr/>
              <w:t>рук. стр. подразд.,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риказы, акты 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оверок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/>
              <w:t>Разработка Плана работы по проведению занятий с водительским составом по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/>
              <w:t xml:space="preserve">Составление перечня «Контингент лиц, подлежащих периодическому медицинскому  осмотру» в разрезе по каждой аптеке г.г.Казань, Набережные Челны и Ц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,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ставлен/ не составлен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.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Разработка Положения  о «Книге Почёта Государственного унитарного предприятия «Медицинская техника и фармация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АО,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.  стр. под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азработка диагностического инструментария, мониторинг развития кадрового потенциала предприятия</w:t>
            </w:r>
          </w:p>
        </w:tc>
      </w:tr>
      <w:tr>
        <w:trPr>
          <w:trHeight w:val="2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lang w:val="en-US"/>
              </w:rPr>
              <w:t>1</w:t>
            </w:r>
            <w:r>
              <w:rPr/>
              <w:t>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информационно-аналитических баз данных с помощью информационной программы «1С: Предприятие 8.2. Зарплата и управление персоналом» по направлениям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по потребности в повышении квалификации руководящих и фармацевтических работников предприят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по наличию у работников квалификационных категори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по отпускам работников предприят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по наличию у руководителей АО удостоверений по охране труд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</w:t>
            </w:r>
            <w:r>
              <w:rPr/>
              <w:t>- по стажу работы работников предприят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</w:t>
            </w:r>
            <w:r>
              <w:rPr/>
              <w:t>- по награждению работник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СпОТ, ЦРА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ится</w:t>
            </w:r>
          </w:p>
          <w:p>
            <w:pPr>
              <w:pStyle w:val="Normal"/>
              <w:ind w:right="-58" w:hanging="0"/>
              <w:rPr/>
            </w:pPr>
            <w:r>
              <w:rPr/>
              <w:t>/не проводитс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 актуализация баз данных в сфере охраны труда: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бучении по охране труд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-  по результатам проверок выполнения соглашени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-  о санитарно-гигиеническом состоянии аптечных учреждени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- о несчастных случаях на производстве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- о договорах на медицинские услуги;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медицинском осмотре работников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Х, ЦРА, АО, Р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ым договорам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ым договорам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ым договорам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ым договорам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иказы, договора, акты, </w:t>
            </w:r>
          </w:p>
          <w:p>
            <w:pPr>
              <w:pStyle w:val="Normal"/>
              <w:ind w:right="-58" w:hanging="0"/>
              <w:rPr/>
            </w:pPr>
            <w:r>
              <w:rPr/>
              <w:t>договора, счета, спец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1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Мониторинг отпуска медикаментов ФАПами РТ, в т.ч. имеющих лицензию на право осуществления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 xml:space="preserve">Ц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/>
              <w:t xml:space="preserve">Мониторинг </w:t>
            </w:r>
            <w:r>
              <w:rPr>
                <w:color w:val="000000"/>
              </w:rPr>
              <w:t>отпуска медикаментов по бесплатным рецептам льготным категориям граждан и о количестве рецептов, состоящих на гарантированном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ЛО,</w:t>
            </w:r>
          </w:p>
          <w:p>
            <w:pPr>
              <w:pStyle w:val="Normal"/>
              <w:ind w:right="-58" w:hanging="0"/>
              <w:rPr/>
            </w:pPr>
            <w:r>
              <w:rPr/>
              <w:t>АО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Мониторинг </w:t>
            </w:r>
            <w:r>
              <w:rPr>
                <w:color w:val="000000"/>
              </w:rPr>
              <w:t xml:space="preserve">движения  лекарственных средств, поступающих в рамках льгот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ЛО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, спр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одготовка информации о качественном составе фармацевтических работников и ежемесячной потребности АО предприятия (гг.Казань, Набережные Челны, муниципальные районы РТ) в фармацевтических кад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ОК, АО, зав.аптеч</w:t>
            </w:r>
          </w:p>
          <w:p>
            <w:pPr>
              <w:pStyle w:val="Normal"/>
              <w:ind w:right="-58" w:hanging="0"/>
              <w:rPr/>
            </w:pPr>
            <w:r>
              <w:rPr/>
              <w:t>ными се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лужебные записки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ые мероприятия,  направленные на устойчивое развитие кадрового потенциала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 xml:space="preserve">Участие в организации кадрового, фармацевтического, информационного сопровождения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Чемпионата мира по водным видам спорта (г.Каза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ОК, УАС, ПЦ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7.2015-1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проведе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функционирования автоматизированных программных комплексов: «Льгота-ТТМФ», «Артис», «ЭТП ТТМФ», «РЦФИ» «Парус», «1С:Предприятие 8.2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УИТ, УАС</w:t>
            </w:r>
          </w:p>
          <w:p>
            <w:pPr>
              <w:pStyle w:val="Normal"/>
              <w:ind w:right="-58" w:hanging="0"/>
              <w:rPr/>
            </w:pPr>
            <w:r>
              <w:rPr/>
              <w:t>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создана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созд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базы данных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резерва работников офиса предприятия, совершенствование работы с резервом руководящих кадров аптечных учреждений предприятия</w:t>
            </w:r>
            <w:r>
              <w:rPr/>
              <w:t xml:space="preserve"> из числа высококвалифицированных и перспективных специалистов, обладающих необходимыми для выдвижения профессионально-деловыми, нравственными качествами, уровне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ОРАД,</w:t>
            </w:r>
          </w:p>
          <w:p>
            <w:pPr>
              <w:pStyle w:val="Normal"/>
              <w:ind w:right="-58" w:hanging="0"/>
              <w:rPr/>
            </w:pPr>
            <w:r>
              <w:rPr/>
              <w:t>ЦРА, АО,</w:t>
            </w:r>
          </w:p>
          <w:p>
            <w:pPr>
              <w:pStyle w:val="Normal"/>
              <w:ind w:right="-58" w:hanging="0"/>
              <w:rPr/>
            </w:pPr>
            <w:r>
              <w:rPr/>
              <w:t>зав.аптеч</w:t>
            </w:r>
          </w:p>
          <w:p>
            <w:pPr>
              <w:pStyle w:val="Normal"/>
              <w:ind w:right="-58" w:hanging="0"/>
              <w:rPr/>
            </w:pPr>
            <w:r>
              <w:rPr/>
              <w:t>ными се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формирована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сформир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Контроль исполнительской дисциплины работников офиса, аптечного склада,  руководителей А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ук.  стр. подразд.,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.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списки, </w:t>
            </w:r>
          </w:p>
          <w:p>
            <w:pPr>
              <w:pStyle w:val="Normal"/>
              <w:ind w:right="-58" w:hanging="0"/>
              <w:rPr/>
            </w:pPr>
            <w:r>
              <w:rPr/>
              <w:t>служеб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Проведение в АО плановых и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С, ЦБ, КРУ, АО,</w:t>
            </w:r>
          </w:p>
          <w:p>
            <w:pPr>
              <w:pStyle w:val="Normal"/>
              <w:ind w:right="-58" w:hanging="0"/>
              <w:rPr/>
            </w:pPr>
            <w:r>
              <w:rPr/>
              <w:t>зав.аптеч</w:t>
            </w:r>
          </w:p>
          <w:p>
            <w:pPr>
              <w:pStyle w:val="Normal"/>
              <w:rPr/>
            </w:pPr>
            <w:r>
              <w:rPr/>
              <w:t>ными се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 отчеты, акты прове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вещания и семинары для руководителей аптечных сетей (аптечных организаций) по итогам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С, ЦБ, ОК, КРУ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/>
            </w:pPr>
            <w:r>
              <w:rPr/>
              <w:t>по мере необходимо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/>
            </w:pPr>
            <w:r>
              <w:rPr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роведение заседаний комиссий предприятия: инвентаризационной;  балансовой; бюджетной; по электронной торговой площадке; по открытию и закрытию подведомственных АО; по организации закупочной деятельности; наградной комиссии;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рук.  стр. подр.</w:t>
            </w:r>
          </w:p>
          <w:p>
            <w:pPr>
              <w:pStyle w:val="Normal"/>
              <w:rPr/>
            </w:pPr>
            <w:r>
              <w:rPr/>
              <w:t>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отоколы, списки,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, 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взаимодействия с Профсоюзной организацией фармацевтических работников Республики Татарстан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СБ, ОК</w:t>
            </w:r>
          </w:p>
          <w:p>
            <w:pPr>
              <w:pStyle w:val="Normal"/>
              <w:ind w:right="-58" w:hanging="0"/>
              <w:rPr/>
            </w:pPr>
            <w:r>
              <w:rPr/>
              <w:t>ПОФ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не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иказы, планы, 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Развитие музейной экспозиции предприятия (открытие второй очереди), посвященной 70-летию Победы в ВОВ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ОК, ПЦ, ЦБ, СВ, СМС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2 квартал 2015,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здана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созд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оздание на сайте предприятия раздел, посвященного 70-летию Победы в ВОВ 1941-1945 гг., размещение информации о ветеранах ВОВ, тружениках тыл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ПЦ, УИТ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здано/ не соз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ктуализация на сайте предприятия информации о вакансиях фармацевтических работниках в А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УИТ, П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 раза в месяц,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веде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работы в поисковой системе «</w:t>
            </w:r>
            <w:r>
              <w:rPr>
                <w:lang w:val="en-US"/>
              </w:rPr>
              <w:t>Hend</w:t>
            </w:r>
            <w:r>
              <w:rPr/>
              <w:t xml:space="preserve"> </w:t>
            </w:r>
            <w:r>
              <w:rPr>
                <w:lang w:val="en-US"/>
              </w:rPr>
              <w:t>Hanter</w:t>
            </w:r>
            <w:r>
              <w:rPr/>
              <w:t>» по поиску фармацевтических работников, трудоустраиваемых в А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дневно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е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участия фармацевтических работников предприятия в аттестационных мероприятиях на присвоение/подтверждение высшей, первой, второй квалификацион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/апрель,    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оведение годового технического осмотра автотранспорт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 </w:t>
            </w:r>
            <w:r>
              <w:rPr/>
              <w:t>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веде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проведено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00" w:righ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. Совершенствование многоуровневой системы профессиональной подготовки</w:t>
            </w:r>
            <w:r>
              <w:rPr>
                <w:b/>
                <w:color w:val="000000"/>
                <w:spacing w:val="2"/>
              </w:rPr>
              <w:t xml:space="preserve">, переподготовки и повышения </w:t>
            </w:r>
            <w:r>
              <w:rPr>
                <w:b/>
                <w:color w:val="000000"/>
                <w:spacing w:val="1"/>
              </w:rPr>
              <w:t>квалификации</w:t>
            </w:r>
            <w:r>
              <w:rPr>
                <w:b/>
              </w:rPr>
              <w:t xml:space="preserve"> работников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 xml:space="preserve">Организация повышения квалификации руководящих и фармацевтических работников предприятия (сертификационные циклы) в </w:t>
            </w:r>
            <w:r>
              <w:rPr/>
              <w:t>СПО МЗ РТ, МФК КГ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ЦБ,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ПО МЗ РТ, МФК КГМУ, 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2015-2017 </w:t>
            </w:r>
          </w:p>
          <w:p>
            <w:pPr>
              <w:pStyle w:val="Normal"/>
              <w:ind w:right="-5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оведении, планы,</w:t>
            </w:r>
          </w:p>
          <w:p>
            <w:pPr>
              <w:pStyle w:val="Normal"/>
              <w:ind w:right="-58" w:hanging="0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Проведение обучающих семинаров и тренингов для руководителей структурных подразделений офиса, аптечных организаций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АС, ЦБ,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УИТ, 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2015-2017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оведении, планы,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пис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обучения по охране труда для руководителей аптечных организаций и лиц, ответственных за охрану труд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Т, ЦБ, ОК, Р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2015-2017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оведении, планы, спис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повышения квалификации водителей и специалистов автотранспортного управления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2015-2017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планы,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пис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работу операторов справочной службы стандартов фармацевтического консуль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Направление работников управления информационных технологий предприятия на курсы повышения квалификации: «</w:t>
            </w:r>
            <w:r>
              <w:rPr>
                <w:lang w:val="en-US"/>
              </w:rPr>
              <w:t>ITLv</w:t>
            </w:r>
            <w:r>
              <w:rPr/>
              <w:t xml:space="preserve">3», «Организация работы службы  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. Управление инцидентами и проблемами (основные эдементы подхода», Администрирование баз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both"/>
              <w:rPr/>
            </w:pPr>
            <w:r>
              <w:rPr/>
              <w:t>УИТ,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обход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татьям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ыполнено/не выполнено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Взаимодействие с учреждениями</w:t>
            </w:r>
            <w:r>
              <w:rPr>
                <w:b/>
                <w:color w:val="000000"/>
                <w:sz w:val="20"/>
              </w:rPr>
              <w:t xml:space="preserve"> среднего, высшего, дополнительного профессионального образования</w:t>
            </w:r>
            <w:r>
              <w:rPr>
                <w:b/>
                <w:sz w:val="20"/>
              </w:rPr>
              <w:t xml:space="preserve">,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ГБУ Центрами занятости населения,  </w:t>
            </w:r>
            <w:r>
              <w:rPr>
                <w:b/>
                <w:sz w:val="20"/>
              </w:rPr>
              <w:t>ведомствами и организациями по направлениям кадровой работы 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Организация целевой контрактной подготовки на базе КГМУ, МФК КГМУ, АМК, НМК, НабМК, КМ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УСПО, КГМУ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исьма-ходатайства, на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производственной  практики студентов КГМУ, МФК КГМУ, АМК, НМК, НабМК, КМК МЗ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ОРАД, УСПО и ВПО, 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исьма-ходатайства, направления, 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ямых и долгосрочных связей с ГБУ ЦЗН и другими организациями по трудоустройству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исьма,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ё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программах, направленных на снижение напряженности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,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исьма, 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рудоустройства </w:t>
            </w:r>
            <w:r>
              <w:rPr/>
              <w:t xml:space="preserve"> несовершеннолетних граждан в возрасте от 14 до 18 лет в каникулярное время на аптечный склад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 xml:space="preserve">Организация лекционных встреч, экскурсий для студентов первых и выпускных курсов </w:t>
            </w:r>
            <w:r>
              <w:rPr/>
              <w:t>КГМУ,  МФК КГМУ, КМК в целях ознакомления с деятельностью офиса, аптечного склада, РЦФ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УАС, РЦФИ, О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</w:t>
            </w:r>
          </w:p>
          <w:p>
            <w:pPr>
              <w:pStyle w:val="Normal"/>
              <w:ind w:right="-58" w:hanging="0"/>
              <w:rPr/>
            </w:pPr>
            <w:r>
              <w:rPr/>
              <w:t>отчеты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Участие в Фестивале медицины «</w:t>
            </w:r>
            <w:r>
              <w:rPr>
                <w:color w:val="000000"/>
              </w:rPr>
              <w:t>Ак халатлы фәрештәләр - Ангелы в белых халатах» (КГМУ, МФК КГМУ) , «Днях открытых дверей» (КГМУ, МФК КГ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 КМК,</w:t>
            </w:r>
          </w:p>
          <w:p>
            <w:pPr>
              <w:pStyle w:val="Normal"/>
              <w:ind w:right="-58" w:hanging="0"/>
              <w:rPr/>
            </w:pPr>
            <w:r>
              <w:rPr/>
              <w:t>КГМУ, МФК КГ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Участие в распределении выпускников  КГМУ, МФК ГМУ МЗ РФ, КМК с целью дальнейшего трудоустройства молодых специалистов на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,   КМК, КГМУ, МФК КГ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и участие в профориентационных встречах со студентами КГМУ, МФК КГМУ, К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ПЦ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Участие в родительских собраниях МФК КГМУ, КМК  (для родителей студентов первых и выпускных курсов УСПО 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ПЦ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Участие в педагогических советах  МФК КГМУ, КМК   (по заявкам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й СПО 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ПЦ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Организация взаимодействия с ОАО «АК Барс Банк», АИКБ «Татфондбанк» по открытию счетов и выпуску банковских карт для начисления заработной платы работникам предприятия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ЦРА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еестры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Организация сотрудничества с ГОУ ДПО «Региональное агентство развития квалификаций» по аттестации рабочих мест по условиям труда, обучению по охране труда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Т, ОК, Р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иказы,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оговора,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акты, сметы, списки, 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80" w:right="-58" w:hanging="0"/>
              <w:rPr>
                <w:b/>
                <w:b/>
                <w:sz w:val="20"/>
              </w:rPr>
            </w:pPr>
            <w:r>
              <w:rPr>
                <w:b/>
              </w:rPr>
              <w:t>5. Развитие системы профессиональных конкурсных мероприятий, направленных на повышение профессионального престижа работников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Участие в российских и республиканских профессиональных конкурсах, повышению профессионального уровня фармацевтических работников А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/>
            </w:pPr>
            <w:r>
              <w:rPr/>
              <w:t xml:space="preserve">УАС, ОК, 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по отдельной смете (по 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участие/ не участие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00" w:righ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. Разработка системы мер морального и материального стимулирования работников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азработка Положения о премировании по результатам розничных продаж «Лучшая аптека», «Лучший работник первого ст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/>
            </w:pPr>
            <w:r>
              <w:rPr/>
              <w:t>УАС, ИАО, Э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0" w:after="0"/>
              <w:ind w:right="105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Материальная поддержка неработающих ветеранов (пенсионеров) предприятия (при наличии финансовой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ЭО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иски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Материальная поддержка многодетных матерей; матерей, воспитывающих детей – инвалидов (при наличии финансовой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ЭО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иски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беспечение санаторно-курортными путевками  работников предприятия (по согласованию с ПО ФР 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 ФР РТ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беспечение детей сотрудников предприятия путевками в детские оздоровительные лагеря (по согласованию с ПО ФР 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ФР РТ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ганизация и проведение на предприятии тематических мероприятий, посвященных праздничным и юбилейным датам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ук.  стр. под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беспечение реализации комплекса мероприятий по улучшению условий труда работников предприятия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СпОТ, Хозупр, ОС, </w:t>
            </w:r>
          </w:p>
          <w:p>
            <w:pPr>
              <w:pStyle w:val="Normal"/>
              <w:ind w:right="-58" w:hanging="0"/>
              <w:rPr/>
            </w:pPr>
            <w:r>
              <w:rPr/>
              <w:t>АТУ, 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 служеб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емирование работников, оказание материальной помощи работникам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ОК, УАС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Размещение на сайте предприятия («Лента новостей») информации (поздравления) о руководителях аптечных организаций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У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формац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ная база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оздание   «Книги Почёта Государственного унитарного предприятия «медицинская техника и фармация Татарстана» (бумажный и электронный нос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УИТ, УАС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  кварта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зработано/ не разработано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7. Организация работы с отдельными категориями работников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Организация работы с ветеранами (пенсионерами) предприятия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 xml:space="preserve">Организация экскурсий для ветеранов (пенсионеров предприятия по г.Казани, Остров-град Свияжск, Болгары и др. </w:t>
            </w:r>
            <w:r>
              <w:rPr/>
              <w:t>(при наличии финансовой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Совет ветеранов, ЦБ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 план работы, анализ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ставничества. Создание Совета наста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ОРАД, АО, К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4 кварта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 о наставнич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выпускников медицинских учреждений среднего и высшего профессионального образования и их дальнейшей адаптации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УАС, ЦРА, АО</w:t>
            </w:r>
          </w:p>
          <w:p>
            <w:pPr>
              <w:pStyle w:val="Normal"/>
              <w:ind w:right="-58" w:hanging="0"/>
              <w:rPr/>
            </w:pPr>
            <w:r>
              <w:rPr/>
              <w:t>зав.аптеч</w:t>
            </w:r>
          </w:p>
          <w:p>
            <w:pPr>
              <w:pStyle w:val="Normal"/>
              <w:ind w:right="-58" w:hanging="0"/>
              <w:rPr/>
            </w:pPr>
            <w:r>
              <w:rPr/>
              <w:t>ными сетями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июнь-сентябрь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списки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овета молодых специалистов предприятия: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творительная помощь детям–сиротам, детям, оставшимся без попечения родителей и находящихся в учреждениях социальной защиты РТ;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и участие молодых специалистов предприятия в спортивных республиканских мероприятиях «Кросс наций», «Лыжня России», теннисные и футбольные турнир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Совет молодых спец., стр. подраз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согласованию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сентябрь ежегод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/ не провед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</w:rPr>
            </w:pPr>
            <w:r>
              <w:rPr/>
              <w:t>Формирование базы данных  о профессиональных затруднениях молодых провизоров и фармаце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ОРАД, ЦРА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формирована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сформиров.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оведение праздника-посвящения «День молодого специалиста»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ОРАД, ОС, УИТ, ЦБ, АТУ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ентябрь, ежегод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 о проведении, об ит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32"/>
              <w:rPr/>
            </w:pPr>
            <w:r>
              <w:rPr/>
              <w:t>Создание серии репортажей, фильмов:</w:t>
            </w:r>
          </w:p>
          <w:p>
            <w:pPr>
              <w:pStyle w:val="Normal"/>
              <w:ind w:right="-58" w:hanging="32"/>
              <w:rPr/>
            </w:pPr>
            <w:r>
              <w:rPr/>
              <w:t>о династиях, передовиках производства, победителях конкурсов,  о людях, достигших успехов в профессиональной карьере, добившихся признания и уважения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Ц, ОК, УАС, ЦРА, АО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здан/</w:t>
            </w:r>
          </w:p>
          <w:p>
            <w:pPr>
              <w:pStyle w:val="Normal"/>
              <w:ind w:right="-58" w:hanging="0"/>
              <w:rPr/>
            </w:pPr>
            <w:r>
              <w:rPr/>
              <w:t>не соз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32"/>
              <w:rPr/>
            </w:pPr>
            <w:r>
              <w:rPr/>
              <w:t>Разработка активной рекламной компании о работ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татьям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новления на сайт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32"/>
              <w:rPr/>
            </w:pPr>
            <w:r>
              <w:rPr/>
              <w:t>Развитие и совершенствование  наградной систем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, АО, наград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>Организация флюорографических медицинских осмотров для работников аптечного склада, офис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Т, АС, стр. 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говор,</w:t>
            </w:r>
          </w:p>
          <w:p>
            <w:pPr>
              <w:pStyle w:val="Normal"/>
              <w:ind w:right="-58" w:hanging="0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онно-методическое сопровождение работ по повышению розничного товарообор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Закрытие нерентабельных аптеч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right="-250" w:hanging="0"/>
              <w:rPr/>
            </w:pPr>
            <w:r>
              <w:rPr/>
              <w:t xml:space="preserve">УАС, КРУ, ЮО, СИАО, 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вершенствование дисконтной программы на розничные покупки товаров  аптечного ассортимента. Ведение базы данных лояльных кли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О, АО,</w:t>
            </w:r>
          </w:p>
          <w:p>
            <w:pPr>
              <w:pStyle w:val="Normal"/>
              <w:rPr/>
            </w:pPr>
            <w:r>
              <w:rPr/>
              <w:t>У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роведение рекламных акций, компаний в СМИ, печатных изданиях, радио, телеви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Ц, ИАО, ОМ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918" w:leader="none"/>
              </w:tabs>
              <w:spacing w:before="0" w:after="0"/>
              <w:ind w:right="-25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8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32"/>
              <w:rPr/>
            </w:pPr>
            <w:r>
              <w:rPr/>
              <w:t>Своевременная доставка медикаментов в АО предприятия, ЛПУ и организации республики</w:t>
            </w:r>
          </w:p>
          <w:p>
            <w:pPr>
              <w:pStyle w:val="Normal"/>
              <w:ind w:right="-58" w:hanging="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ТУ, АС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" w:leader="none"/>
              </w:tabs>
              <w:ind w:right="-25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отчеты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. Укрепление материально-технической базы, открытие новых аптечных организаций в муниципальных образованиях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О предприятия, в том числе в медицинских организациях муниципальных районах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УАС,  ЦБ, ФО, ЭО, СИАО, </w:t>
            </w:r>
          </w:p>
          <w:p>
            <w:pPr>
              <w:pStyle w:val="Normal"/>
              <w:ind w:right="-58" w:hanging="0"/>
              <w:rPr/>
            </w:pPr>
            <w:r>
              <w:rPr/>
              <w:t>ХозУпр,</w:t>
            </w:r>
          </w:p>
          <w:p>
            <w:pPr>
              <w:pStyle w:val="Normal"/>
              <w:rPr/>
            </w:pPr>
            <w:r>
              <w:rPr/>
              <w:t>ОС, АТУ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лиценз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ы, информации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совершенствование  дизайна и структуры </w:t>
            </w:r>
            <w:r>
              <w:rPr>
                <w:lang w:val="en-US"/>
              </w:rPr>
              <w:t>Web</w:t>
            </w:r>
            <w:r>
              <w:rPr/>
              <w:t>-сайта, подпрограммы «Окно оператора», статистики по работе РЦФИ, «Единого номенклатора товаров аптечного ассорт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Т,</w:t>
            </w:r>
          </w:p>
          <w:p>
            <w:pPr>
              <w:pStyle w:val="Normal"/>
              <w:rPr/>
            </w:pPr>
            <w:r>
              <w:rPr/>
              <w:t>РЦ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ы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установка терминалов по безналичному расчету для розничных покупателей в аптечных организациях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Т,</w:t>
            </w:r>
          </w:p>
          <w:p>
            <w:pPr>
              <w:pStyle w:val="Normal"/>
              <w:rPr/>
            </w:pPr>
            <w:r>
              <w:rPr/>
              <w:t>СИАО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ы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бслуживание медицинского оборудования в ЛПУ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ОЭ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договоры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Установка в АО предприятия системы видео-конференц связи «Офис-коммуникатор» для видео-электр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ИТ, УАС, ЦБ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ы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>
                <w:sz w:val="24"/>
                <w:szCs w:val="24"/>
              </w:rPr>
            </w:pPr>
            <w:r>
              <w:rPr/>
              <w:t>Совершенствование и контроль за функционированием программных комплексов и программных средств: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>
                <w:u w:val="single"/>
              </w:rPr>
              <w:t>«Льгота-ТТМФ»,</w:t>
            </w:r>
            <w:r>
              <w:rPr/>
              <w:t xml:space="preserve"> включающий программные средства «Аптека-льгота» и «Льгота-Центр»;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>
                <w:u w:val="single"/>
              </w:rPr>
              <w:t>«Розница»-«АРТИС»</w:t>
            </w:r>
            <w:r>
              <w:rPr/>
              <w:t xml:space="preserve">, включающий программные средства «АРМ Склад», «АРМ Касса», «АРМ Центр»; 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>
                <w:u w:val="single"/>
              </w:rPr>
              <w:t>ЭТП ТТМФ</w:t>
            </w:r>
            <w:r>
              <w:rPr/>
              <w:t xml:space="preserve">, включающий программные средства «АРМ Заказчик», «АРМ Участник», «АРМ Администратор»; 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РЦФИ»,</w:t>
            </w:r>
            <w:r>
              <w:rPr/>
              <w:t xml:space="preserve"> включающий программные средства - «справочно-информационный портал 003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приложения для мобильных устройств по ОС «</w:t>
            </w:r>
            <w:r>
              <w:rPr>
                <w:lang w:val="en-US"/>
              </w:rPr>
              <w:t>iOS</w:t>
            </w:r>
            <w:r>
              <w:rPr/>
              <w:t>» и «</w:t>
            </w:r>
            <w:r>
              <w:rPr>
                <w:lang w:val="en-US"/>
              </w:rPr>
              <w:t>Android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«Парус»,</w:t>
            </w:r>
            <w:r>
              <w:rPr/>
              <w:t xml:space="preserve"> включающий программные средства – </w:t>
            </w:r>
            <w:r>
              <w:rPr>
                <w:lang w:val="en-US"/>
              </w:rPr>
              <w:t>Web</w:t>
            </w:r>
            <w:r>
              <w:rPr/>
              <w:t>-портал «Заявки ЛПУ», «ДПИ–Клиент», «Сбыт»,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1С: Предприятие 8.2»,</w:t>
            </w:r>
            <w:r>
              <w:rPr/>
              <w:t xml:space="preserve"> включающий программные средства - «1С: Бухгалтерия», «1:-Кадры»,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58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«Аналитфармация» </w:t>
            </w:r>
            <w:r>
              <w:rPr/>
              <w:t xml:space="preserve">  - автоматизированная система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Т, АО</w:t>
            </w:r>
          </w:p>
          <w:p>
            <w:pPr>
              <w:pStyle w:val="Normal"/>
              <w:ind w:right="-58" w:hanging="0"/>
              <w:rPr/>
            </w:pPr>
            <w:r>
              <w:rPr/>
              <w:t>УЗ, УАС, ЦБ, АС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тьям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иказы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заимодействие с организациями, предприятиями, учреждениями республики по вопросам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</w:t>
            </w:r>
          </w:p>
          <w:p>
            <w:pPr>
              <w:pStyle w:val="Normal"/>
              <w:ind w:right="-58" w:hanging="0"/>
              <w:rPr/>
            </w:pPr>
            <w:r>
              <w:rPr/>
              <w:t>ХозУпр, АТУ, 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уществл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ется/не осуществл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ется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еспечение аптечных организаций предприятия, офиса товарно-материальными ценностями, осуществление ремонтных работ (по заявкам, предпис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ОС, АТУ,</w:t>
            </w:r>
          </w:p>
          <w:p>
            <w:pPr>
              <w:pStyle w:val="Normal"/>
              <w:ind w:right="-58" w:hanging="0"/>
              <w:rPr/>
            </w:pPr>
            <w:r>
              <w:rPr/>
              <w:t>ХозУпр,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необходимос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тдельной см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 распоряжения, служебные, догов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троль за состоянием материально-технической базы предприятия (офис, аптеч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ОС, АТУ, ОС, АО, зав.аптеч</w:t>
            </w:r>
          </w:p>
          <w:p>
            <w:pPr>
              <w:pStyle w:val="Normal"/>
              <w:ind w:right="-58" w:hanging="0"/>
              <w:rPr/>
            </w:pPr>
            <w:r>
              <w:rPr/>
              <w:t>ными се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казы, распоряжения, служеб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Контроль за состоянием имущественного комплекс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ЦБ, СИАО, ХозУпр,</w:t>
            </w:r>
          </w:p>
          <w:p>
            <w:pPr>
              <w:pStyle w:val="Normal"/>
              <w:ind w:right="-58" w:hanging="0"/>
              <w:rPr/>
            </w:pPr>
            <w:r>
              <w:rPr/>
              <w:t>АТУ, УИТ, 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иказы, распоряжения, служебные, договоры, </w:t>
            </w:r>
          </w:p>
          <w:p>
            <w:pPr>
              <w:pStyle w:val="Normal"/>
              <w:ind w:right="-58" w:hanging="0"/>
              <w:rPr/>
            </w:pPr>
            <w:r>
              <w:rPr/>
              <w:t>ак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8" w:hanging="0"/>
        <w:jc w:val="center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40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ind w:right="5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655" w:leader="none"/>
      </w:tabs>
      <w:ind w:right="-5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31" w:right="-58" w:hanging="0"/>
      <w:jc w:val="both"/>
    </w:pPr>
    <w:rPr>
      <w:sz w:val="18"/>
    </w:rPr>
  </w:style>
  <w:style w:type="paragraph" w:styleId="11">
    <w:name w:val="Основной текст с отступом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4"/>
    <w:basedOn w:val="Normal"/>
    <w:next w:val="Normal"/>
    <w:qFormat/>
    <w:pPr>
      <w:autoSpaceDE w:val="false"/>
      <w:spacing w:lineRule="atLeast" w:line="340"/>
      <w:ind w:firstLine="454"/>
      <w:jc w:val="both"/>
    </w:pPr>
    <w:rPr>
      <w:rFonts w:ascii="NewtonCSanPin;Times New Roman" w:hAnsi="NewtonCSanPin;Times New Roman" w:cs="NewtonCSanPin;Times New Roman"/>
      <w:color w:val="000000"/>
      <w:sz w:val="28"/>
      <w:szCs w:val="28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1:00Z</dcterms:created>
  <dc:creator>Admin</dc:creator>
  <dc:description/>
  <cp:keywords/>
  <dc:language>en-US</dc:language>
  <cp:lastModifiedBy>Пользователь Windows</cp:lastModifiedBy>
  <cp:lastPrinted>2015-02-06T11:43:00Z</cp:lastPrinted>
  <dcterms:modified xsi:type="dcterms:W3CDTF">2015-09-18T06:13:00Z</dcterms:modified>
  <cp:revision>101</cp:revision>
  <dc:subject/>
  <dc:title>ПРОЕКТ</dc:title>
</cp:coreProperties>
</file>